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June 19</w:t>
      </w:r>
      <w:r>
        <w:rPr>
          <w:i/>
          <w:sz w:val="24"/>
          <w:szCs w:val="24"/>
          <w:vertAlign w:val="superscript"/>
        </w:rPr>
        <w:t>th</w:t>
      </w:r>
      <w:r>
        <w:rPr>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 xml:space="preserve">Wai Man Chin, Vice Chairman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Adrian C. Hunte </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w:t>
      </w:r>
    </w:p>
    <w:p>
      <w:pPr>
        <w:pStyle w:val="Normal"/>
        <w:rPr>
          <w:sz w:val="24"/>
          <w:szCs w:val="24"/>
        </w:rPr>
      </w:pPr>
      <w:r>
        <w:rPr>
          <w:sz w:val="24"/>
          <w:szCs w:val="24"/>
        </w:rPr>
        <w:tab/>
        <w:tab/>
        <w:tab/>
        <w:tab/>
        <w:tab/>
        <w:t>Frank Franco</w:t>
        <w:tab/>
        <w:tab/>
        <w:tab/>
        <w:tab/>
        <w:tab/>
        <w:t xml:space="preserve"> </w:t>
      </w:r>
    </w:p>
    <w:p>
      <w:pPr>
        <w:pStyle w:val="Normal"/>
        <w:rPr>
          <w:sz w:val="24"/>
          <w:szCs w:val="24"/>
        </w:rPr>
      </w:pPr>
      <w:r>
        <w:rPr>
          <w:sz w:val="24"/>
          <w:szCs w:val="24"/>
        </w:rPr>
        <w:tab/>
        <w:tab/>
        <w:tab/>
        <w:tab/>
        <w:tab/>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ua Subin, Assistant Town attorney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r. Chris Kehoe introduced the summer intern from Binghamton University, Nick Jani. He’ll be in my office all summer.</w:t>
      </w:r>
    </w:p>
    <w:p>
      <w:pPr>
        <w:pStyle w:val="Normal"/>
        <w:rPr>
          <w:sz w:val="24"/>
          <w:szCs w:val="24"/>
        </w:rPr>
      </w:pPr>
      <w:r>
        <w:rPr>
          <w:sz w:val="24"/>
          <w:szCs w:val="24"/>
        </w:rPr>
      </w:r>
    </w:p>
    <w:p>
      <w:pPr>
        <w:pStyle w:val="Normal"/>
        <w:rPr>
          <w:sz w:val="24"/>
          <w:szCs w:val="24"/>
        </w:rPr>
      </w:pPr>
      <w:r>
        <w:rPr>
          <w:sz w:val="24"/>
          <w:szCs w:val="24"/>
        </w:rPr>
        <w:t xml:space="preserve">Zoning Board of Appeals members stated welcom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szCs w:val="24"/>
          <w:u w:val="single"/>
        </w:rPr>
      </w:pPr>
      <w:r>
        <w:rPr>
          <w:b/>
          <w:bCs/>
          <w:sz w:val="24"/>
          <w:szCs w:val="24"/>
          <w:u w:val="single"/>
        </w:rPr>
        <w:t>ADOPTION OF MEETING MINUTES FOR MAY 22, 2019</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s. Eileen Henry stated I move we adopt the minutes for Ma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the May minutes are adopt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ADJOURNED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2"/>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Case No. 2016-24</w:t>
        <w:tab/>
        <w:t>Hudson Ridge Wellness Center, Inc. and Hudson Education and Wellness Center</w:t>
      </w:r>
      <w:r>
        <w:rPr>
          <w:rFonts w:eastAsia="Times New Roman" w:cs="Times New Roman" w:ascii="Times New Roman" w:hAnsi="Times New Roman"/>
          <w:sz w:val="24"/>
          <w:szCs w:val="24"/>
        </w:rPr>
        <w:t xml:space="preserve"> for an area variance from the requirement that a hospital in a residential district must have frontage on a State Road for this property located at 2016 Quaker Ridge Road, Croton-on-Hudson, NY.</w:t>
      </w:r>
    </w:p>
    <w:p>
      <w:pPr>
        <w:pStyle w:val="Default"/>
        <w:jc w:val="center"/>
        <w:rPr>
          <w:b/>
          <w:b/>
        </w:rPr>
      </w:pPr>
      <w:r>
        <w:rPr>
          <w:b/>
        </w:rPr>
        <w:t>(Adjourned to the July 17, 2019 meeting).</w:t>
      </w:r>
    </w:p>
    <w:p>
      <w:pPr>
        <w:pStyle w:val="Default"/>
        <w:rPr>
          <w:b/>
          <w:b/>
        </w:rPr>
      </w:pPr>
      <w:r>
        <w:rPr>
          <w:b/>
        </w:rPr>
      </w:r>
    </w:p>
    <w:p>
      <w:pPr>
        <w:pStyle w:val="Default"/>
        <w:rPr/>
      </w:pPr>
      <w:r>
        <w:rPr/>
        <w:t xml:space="preserve">Mr. David Douglas stated that particular case is adjourned until July. There’s a related case involving that applicant that will be on later this evening. </w:t>
      </w:r>
    </w:p>
    <w:p>
      <w:pPr>
        <w:pStyle w:val="Default"/>
        <w:rPr/>
      </w:pPr>
      <w:r>
        <w:rPr/>
      </w:r>
    </w:p>
    <w:p>
      <w:pPr>
        <w:pStyle w:val="Default"/>
        <w:ind w:left="1140" w:firstLine="300"/>
        <w:rPr>
          <w:b/>
          <w:b/>
        </w:rPr>
      </w:pPr>
      <w:r>
        <w:rPr>
          <w:b/>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S:</w:t>
      </w:r>
    </w:p>
    <w:p>
      <w:pPr>
        <w:pStyle w:val="Default"/>
        <w:ind w:left="1140" w:firstLine="300"/>
        <w:rPr>
          <w:b/>
          <w:b/>
          <w:color w:val="000000"/>
          <w:sz w:val="24"/>
          <w:szCs w:val="24"/>
        </w:rPr>
      </w:pPr>
      <w:r>
        <w:rPr>
          <w:b/>
          <w:color w:val="000000"/>
          <w:sz w:val="24"/>
          <w:szCs w:val="24"/>
        </w:rPr>
      </w:r>
    </w:p>
    <w:p>
      <w:pPr>
        <w:pStyle w:val="NoSpacing"/>
        <w:numPr>
          <w:ilvl w:val="0"/>
          <w:numId w:val="1"/>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se No. 2019-6 </w:t>
        <w:tab/>
        <w:t xml:space="preserve">Application of John Spring </w:t>
      </w:r>
      <w:r>
        <w:rPr>
          <w:rFonts w:eastAsia="Times New Roman" w:cs="Times New Roman" w:ascii="Times New Roman" w:hAnsi="Times New Roman"/>
          <w:sz w:val="24"/>
          <w:szCs w:val="24"/>
        </w:rPr>
        <w:t>for an area variance for the height above the eave of a proposed garage to be located at 70 Dutch S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Spring stated good evening Mr. Chairman, members of the board, I would like to explain or give a little overview of this appeal. This is number 2019-6. The appeal results from the Director of Code Enforcement denying a building permit application for a two-car one-story garage at my property which is 70 Dutch Street. The code requires a maximum of four feet above the eave which is the same as the surface of the loft which I’m having installed in the garage. It’s a half loft. That is to say that the building is lengthwise to the loft runs half of it just for storage of wood and other miscellaneous materials. But the code requires a maximum of four feet and the architect’s plan indicates a height of four foot eight inches and so the variance requested is therefore for the eight inches. A question to be addressed is what plans and information were prepared in advance and given to the Zoning Board of Appeals and I think that if I succeeded in doing that along with…</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stated yes and this case was discussed by the Zoning Board at their work session on Monday nigh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Spring stated then you should all have copies of the necessary document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we do.</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John Spring stated and I submitted those well in advance of the deadline of Ma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Photos prepared in advance, I don’t know, Mr. Chairman, if I may be permitted to give each of the members a new photo, which I took just yesterday, of the driveway as – and I’ll show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avid Douglas stated if you want you can hand them to Mr. Franco and he’ll pass them down.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John Spring stated the idea behind this photo is that you should be able to lift the little flap which is a manufacturer’s depiction of the garage to be built there because it’s a prefab. If you lift it up you’ll see the situation as it is at the moment where our blue car is parked and it’s parked actually on top of a slab which is existing. There used to be a garage there but it’s evidently fallen down many, many years ago long before I bought it last in 2016. The flap if you let down flat on the photo it should show approximately how the garage will look. And what’s of particular interest is that it’s similar to the garage next to it which is the neighbor’s garage. As far as neighbor’s statements are concerned, I have with me -- I think that Mr. Kehoe also wrote to all the neighbors, the adjacent abutting neighbors and the one behin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Chris Kehoe stated yes it’s required by code. All the public hearing notices were sent ou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ohn Spring stated and I went to my next door neighbor which was the one who – the neighbor who owns the garage on the right that you see in that photograph and she prepared a letter and had it notarized which I would also like to pass out to all the members.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Mr. Spring, so basically what you’re trying to do is you’re asking the board for an 8 inch variance on the height of the eave of th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Mr. John Spring responded yes it’s an internal measurement. The actual height of the garage is within code but inside the height between the surface of, or the eave height, which is the same as the surface of the loft and the peak of the roof is 4 foot 8 instead of 4 foo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ai Man Chin stated which is a manufactured item which is standard by their templat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John Spring responded yes, it’s a prefab ki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stated so it’s a prefab as was just determined and there’s no way you can shave off that 8 inches, correc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John Spring responded well that’s yes and no. It is a prefab and I asked the supplier of the prefab if the Zoning Board does not approve my appeal, is it possible to reduce this? And they said: “yes it’s possible but it’s very expensive. It’s $8,000 to do it.” So I got an invoice from them indicating what that means and the details so if you’d like a copy of the invoice I have copies of that too.</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Eileen Henry stated sure. That would be great. I appreciate that you went to that trouble to find out the answer to that question, because to me that’s the only issue here. Are you able to take care of that 8 inches on your end. Seeing that it’s an additional 8,000 dollars to do that, this picture is also very informative. There would be no undesirable change to the neighborhood. While the benefit to you could be sought but manufacturer of the shed it seems cost prohibitive or certainly extremely expensive. The variance is not substantial. It won’t have an adverse impact on the physical environment or the neighborhood or the district, and certainly the difficulty is self-created but again 8 inches is diminimus and I would have no problem passing this variance and I leave it to my colleagues to…</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ai Man Chin stated I agree with Ms. Henry on that. I have no problem with giving you a variance of 8 inches based on the parameters that you’ve shown us.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Thomas Walsh responded I concur also. We go through the five factors that we take into consideration and Ms. Henry has gone through all of that and I have no issues with granting the 8 inches.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Frank Franco stated I agree as well with everyone else, all my colleagues here. I have no problem with it either.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asked anyone else from the public wish to say anything about this? Then I move to close the public hear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public hearing is clos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Eileen Henry stated I would like to make a motion on case number 2019-6 to approve the 8 inch height variance for a proposed attached garage. This is a type II SEQRA, no further compliance is required.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your variance request is grant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Spring stated thank you. May I ask a questio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responded of cours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Spring asked what do I do with respect to a building permi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responded I will transmit the Decision and Order to the Building Department. I can verbally tell them tomorrow as well but as soon as they receive the Decision and Order then they understand that they can do whatever they need to do to issue you your building permi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Spring stated thank you very much.</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stated and on behalf of staff I would like to thank you for a very thorough application.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avid Douglas stated I also particularly liked the picture with the flap. I think this is great. I enjoyed this so much more than the high-tech photo. This is good.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Case No. 2019-7</w:t>
        <w:tab/>
        <w:t xml:space="preserve">Application of Frank Martin Duus and Audrey Supple </w:t>
      </w:r>
      <w:r>
        <w:rPr>
          <w:rFonts w:eastAsia="Times New Roman" w:cs="Times New Roman" w:ascii="Times New Roman" w:hAnsi="Times New Roman"/>
          <w:sz w:val="24"/>
          <w:szCs w:val="24"/>
        </w:rPr>
        <w:t>for area variances for front yard setbacks for a proposed new garage with finished room above an open deck located at 166 Colabaugh Pond Roa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Ed Mauro stated hi, how are you guys? I’m Ed Morrow the architect for the job. The client is here. She’s sitting in the back. I know we were at the work session on Monday and I listened to some of the comments that you guys had and we had made some modifications to the drawings that I wanted to hand you guys so you can review what we’re going to talk about this even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stated I think they have them.</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we have them.</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Ed Mauro stated the house obviously was built in the 1950s which predates zoning at the time. So the house is, as it currently sits, in the setbacks. So the client is looking to add a front deck on the south east side of the house. We’ve actually included another deck that wraps around the northwest side of the house on the top corner. And then we’re also proposing to fill in an existing carport to change it into a garage with some living quarters up above or living space up above. There will be cathedral ceilings and stuff like that with a loft in it. But all the additions or decks and additions are all going to now stay behind the existing building lines. We are looking for a variance of an extra three feet at the front just so I could potentially add new wood stairs to come off the reduced deck. If the stairs aren’t approved I guess we could put landscaping stones to come off the deck but it was more of a – so she had an easier way of stepping off the deck because it’s about 24 inches I think above grade in that location so we needed to get off. So I’m asking for a 36 foot variance which is an additional three feet from what it currently sits at. Other than that everything was pretty much what we left at on Monday at the work session.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Frank Franco stated this is my case. All these setbacks that we’re seeing at the moment are not beyond the perimeter of the house which was what we were talking about at the work sessio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Ed Mauro stated well the only one you see tha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Frank Franco stated besides the stair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Ed Mauro stated the stairs and then the – because the back property line, Shady Lane which is actually a front property line kind of hangs in. I think I’m asking for an extra three inches in that southwest corner and that will change too because we may end up stepping the building in so we don’t do it. You see where the new stuff is Chris? But yeah I think there’s three inches in that back southwest – it’s 36 instead of 36.8 so it’s like 7 inches. I’m asking for a reduction there. But yes, everything’s held behind the back, the planes of the building now. That’s correc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Frank Franco stated just going through the typical things we look at, it doesn’t look like we’re drastically affecting the footprint of the property and all the setbacks, minimally, are changed. Given what I’m seeing here, I don’t really see a problem with the current setbacks and the stairs are only sticking out a few fee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Ed Mauro stated yes and I guess we can switch those to stone pavers if there was a problem with wood going off of the deck. We can make it landscaping instead of anything bu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what are the new numbers of the variance that you’re seek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Ed Mauro responded I’m sorr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what are the new number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Frank Franco responded it’s 14 feet. The variance to Colabaugh Pond and 14 feet to Shady Lan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avid Douglas stated and the three inches is diminimus.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Ed Mauro stated that’s just the angle of the lin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ai Man Chin stated I concur. I have no problem with this at all.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homas Walsh stated I’m in agreement. The building’s already non-conforming built prior to zoning just in-filling from the deck and then the rear of the garage/carport turning it into a living space so I have no issues that impact that I would disagree with.</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Eileen Henry stated same here and I also think that the steps are probably safer than stones, pavers.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avid Douglas stated thank you for taking to heart our comments that we discussed on Monday. We appreciate tha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 xml:space="preserve">Mr. Ed Mauro stated absolutely, not a problem.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Frank Franco asked does anyone in the public would like to make any statements regarding this case? I’d like to make a motion to close the public hearing on case 2019-7.</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Frank Franco stated I’d like to make a motion to approve the variance for case 2019-7 for a 14 foot variance on Colabaugh Pond Road and a 14 foot variance on Shady Lane. This is a SEQRA type II, no further compliance is required.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your variance is grant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Ed Morrow asked Chris do you need paper? You don’t need paper copies?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asked how many are ther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Ed Morrow responded two.</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asked full siz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Ed Morrow responded ye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Chris Kehoe stated I’ll take those for the fil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Ed Morrow stated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board responded you’re welcom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Case No. 2019-8</w:t>
        <w:tab/>
        <w:t xml:space="preserve">Application of SignStar Inc. for Verizon for the property of Acadia Cortlandt Crossing, LLC </w:t>
      </w:r>
      <w:r>
        <w:rPr>
          <w:rFonts w:eastAsia="Times New Roman" w:cs="Times New Roman" w:ascii="Times New Roman" w:hAnsi="Times New Roman"/>
          <w:sz w:val="24"/>
          <w:szCs w:val="24"/>
        </w:rPr>
        <w:t>for area variances for an additional wall sign located at 3130-3160 East Main Stree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Ella Boglione stated I don’t do this very often so bear with me. I’m just the Sign company so I’m going to do the best I can with this. Verizon’s proposal is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Chris Kehoe stated introduce yourself for the record pleas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Ella Boglione stated Ella from SignStar, Ella Boglione from SignStar. Verizon’s proposing a second sign on the westerly side. We were denied the 18.49 size. We were allowed the 10 but if you look at the pictures you can see that they’r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stated the image that’s on the screen now is hard to see is the same size as the one on Route 6. The picture that she sent over is kind of neat because you can toggle and it shrinks it down to what the code permits. So if you do that and that. And that should be represented in the hard copies that you have as well.</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Ella Boglione stated and we’re only talking about a difference of 5 inches between the two signs. It would look more uniform. It would look nicer. It would look finished. The building setback is at 80 feet from the road and the property has a 25 foot buffer zone along the property which in time will screen in the front elevation. It would only be visible from the road when the buffer starts growing out in that area so you’d only see it from the westerly side. The other thing is that we have no other signage there besides that front elevation that we have. There’s nothing on the pylon. We won’t have anything – we don’t have any panels for the pylon so that would be the only sign that’s up ther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Wai Man Chin stated this is my case. I’d like to say something quickly. I have no problem with what you want to do. We’ve done this before with other buildings on Route 6 where the signage was off Route 6 and on Route 6 there was no signage so if you’re coming from east or west you couldn’t see it unless you actually went around the corner like this one right here. Again, I would not have a problem with the signage being there and I think the sign should be the same size so it’s uniform and it just looks bette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Ella Boglione stated it looks finish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r. Thomas Walsh asked do they plan on adding signage to the pylons? I know there’s two pylon signs there at each entranc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Ella Boglione responded no, they weren’t allowed to put anything on ther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Thomas Walsh stated initially I was not in favor of this and then we did some research where the town is considering the access roads a second frontage. With that, you’re allowed signage on both sides of the road and esthetically it looks better with the same size signage, not the smaller one. With that, I have no problem with i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stated I agre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Frank Franco stated yes, given what everybody’s said I agree with them as well.</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Ella Boglione stated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avid Douglas stated I agree as well with the fact of the access road being considered for me is a determinant factor. The reason I’m even saying anything is that, as those who have been on the board for a while know I tend to vote against variances for signs just because I think it sets a bad precedent and it concerns me that we grant too many sign variances. The town felt that the larger signs were appropriate if you change the code to allow them but I tend to lose on them. But in this event, the fact that it’s on the access road, even I’m going to vote in favor of it. Not that you car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Ella Boglione stated I do car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you’ve got the four vote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asked anybody in the audience on this? I’m going to make a motion on case 2019-8 to close the public hear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public hearing is clos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ai Man Chin stated I’ll make a motion on case 2019-8 to grant the variance for the size to a 100% from a proposed – the variance is actually 9.425 square feet. This is a type II under SEQRA no further compliance is requir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your variance is grant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pPr>
      <w:r>
        <w:rPr>
          <w:rFonts w:eastAsia="Times New Roman" w:cs="Times New Roman" w:ascii="Times New Roman" w:hAnsi="Times New Roman"/>
          <w:sz w:val="24"/>
          <w:szCs w:val="24"/>
        </w:rPr>
        <w:t>Ms. Ella Boglione stated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Case NO. 2019-9</w:t>
        <w:tab/>
        <w:t xml:space="preserve">Application of Joseph G. Thompson, on behalf of Gail Steiner, </w:t>
      </w:r>
      <w:r>
        <w:rPr>
          <w:rFonts w:eastAsia="Times New Roman" w:cs="Times New Roman" w:ascii="Times New Roman" w:hAnsi="Times New Roman"/>
          <w:sz w:val="24"/>
          <w:szCs w:val="24"/>
        </w:rPr>
        <w:t xml:space="preserve">for an area variance for accessory structure(s) totaling over 50% of the size of the principal structure located at 1518 Washington St.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6600" w:leader="none"/>
        </w:tabs>
        <w:rPr/>
      </w:pPr>
      <w:r>
        <w:rPr/>
        <w:t xml:space="preserve">Mr. Joseph Thompson stated good evening, Joseph Thompson architect for property owner Gail Steiner and Norm Steiner her son who is here with us tonight. We’re before the board to request an accessory building area variance for an accessory deck that was recently constructed. The purpose of the deck is for – the owner was an amputee to train on it. It’s a parallel bar walking training platform that the owner uses multiple times per week, 20 to 30 minutes at a clip which allows him to continue to rehabilitate his ability to walk and improve his gait. The package that we passed out has a series of affidavits which I’ll present the information in them. One is from his orthotist who created the prosthetic that implores for the continued use and ability to use this platform for training. The platform itself is generally well-built. It’s an esthetically pleasing structure. We think it integrates itself well into the environment. It uses horizontal cable railings to minimize visual impact and is not visible from Washington Street and also greatly exceeds the minimum setbacks off the property line. So it has a very minimal impact on surrounding properties and neighborhood. As far as whether it creates an undesirable change to the character of the neighborhood or detriment to the nearby properties; again with the photographs that we’ve included in this package, I think it demonstrates that it’s an attractive structure that observes the setbacks from the property line and integrates itself well into the surroundings. With regard to whether the benefit can be sought by the applicant by other means, we believe this is the best way to achieve it on the property. It’s difficult to create a perfectly level and flat protected walking surface for this type of training. Its position on the property lends itself well for that. This is also a very steeply sloped area this property that this platform allows the owner to appreciate and enjoy, has some beautiful views as it looks down the hillside. With regard to how substantial the variance is. The event that triggered the variance was the construction of the deck. The deck itself is 310 square feet which represents 3% of the total overall accessory building area and equates to less than half a percent in coverage of the entire lot. The history of the lot is interesting. It was originally, by my understanding, a larger estate that was subdivided into three separate properties. This property housing some of the accessory facilities such as the pool and the tennis court. The property was recently acquired by the current owner in 2017 so these structures pre-dated that purchase so they inherited these conditions so we have to assume that they must have been grandfathered in by the prior subdivision. Again, the deck itself is the focus of the variance and why we’re before the board tonight which out of the total accessory building areas represents 3% of that total. We’d actually contemplated increasing the size of the primary residence as a way to increase accessory building area allowance but opted against that because that’s against the spirit of the intent of these regulations. Once we re-evaluated and included the tennis court into that calculation realized that was no longer a possibility. The point being is that the property is actually not developed to its fullest potential with the primary building area allowance and landscaping minimum coverage allowance. Again, as far as the difficulty being self-created; the conditions of the property, the structures that are currently present were all there prior to ownership and we’re really focused on the walkway as the primary subject of the variance. Again, in this package is the letter, the affidavit from the orthotist describing the importance of the structure along with two letters to support from neighboring property owners at 1514 Washington Street as well as 52 Watch Hill Road. </w:t>
      </w:r>
    </w:p>
    <w:p>
      <w:pPr>
        <w:pStyle w:val="Default"/>
        <w:tabs>
          <w:tab w:val="clear" w:pos="720"/>
          <w:tab w:val="left" w:pos="6600" w:leader="none"/>
        </w:tabs>
        <w:rPr/>
      </w:pPr>
      <w:r>
        <w:rPr/>
      </w:r>
    </w:p>
    <w:p>
      <w:pPr>
        <w:pStyle w:val="Default"/>
        <w:tabs>
          <w:tab w:val="clear" w:pos="720"/>
          <w:tab w:val="left" w:pos="6600" w:leader="none"/>
        </w:tabs>
        <w:rPr/>
      </w:pPr>
      <w:r>
        <w:rPr/>
        <w:t>Mr. Thomas Walsh stated this is my case. I know we’ve talked about it on Monday night. When was the property built? Do you know when the original structure was built? I know I asked that on Monday night.</w:t>
      </w:r>
    </w:p>
    <w:p>
      <w:pPr>
        <w:pStyle w:val="Default"/>
        <w:tabs>
          <w:tab w:val="clear" w:pos="720"/>
          <w:tab w:val="left" w:pos="6600" w:leader="none"/>
        </w:tabs>
        <w:rPr/>
      </w:pPr>
      <w:r>
        <w:rPr/>
      </w:r>
    </w:p>
    <w:p>
      <w:pPr>
        <w:pStyle w:val="Default"/>
        <w:tabs>
          <w:tab w:val="clear" w:pos="720"/>
          <w:tab w:val="left" w:pos="6600" w:leader="none"/>
        </w:tabs>
        <w:rPr/>
      </w:pPr>
      <w:r>
        <w:rPr/>
        <w:t>Mr. Joseph Thompson responded I believe by the nature of the construction it looks like it’s probably ‘60s or ’70s.</w:t>
      </w:r>
    </w:p>
    <w:p>
      <w:pPr>
        <w:pStyle w:val="Default"/>
        <w:tabs>
          <w:tab w:val="clear" w:pos="720"/>
          <w:tab w:val="left" w:pos="6600" w:leader="none"/>
        </w:tabs>
        <w:rPr/>
      </w:pPr>
      <w:r>
        <w:rPr/>
      </w:r>
    </w:p>
    <w:p>
      <w:pPr>
        <w:pStyle w:val="Default"/>
        <w:tabs>
          <w:tab w:val="clear" w:pos="720"/>
          <w:tab w:val="left" w:pos="6600" w:leader="none"/>
        </w:tabs>
        <w:rPr/>
      </w:pPr>
      <w:r>
        <w:rPr/>
        <w:t>Mr. Thomas Walsh stated so it is passed, after zoning was in effect.</w:t>
      </w:r>
    </w:p>
    <w:p>
      <w:pPr>
        <w:pStyle w:val="Default"/>
        <w:tabs>
          <w:tab w:val="clear" w:pos="720"/>
          <w:tab w:val="left" w:pos="6600" w:leader="none"/>
        </w:tabs>
        <w:rPr/>
      </w:pPr>
      <w:r>
        <w:rPr/>
      </w:r>
    </w:p>
    <w:p>
      <w:pPr>
        <w:pStyle w:val="Default"/>
        <w:tabs>
          <w:tab w:val="clear" w:pos="720"/>
          <w:tab w:val="left" w:pos="6600" w:leader="none"/>
        </w:tabs>
        <w:rPr/>
      </w:pPr>
      <w:r>
        <w:rPr/>
        <w:t>Mr. Joseph Thompson stated mid 1950s.</w:t>
      </w:r>
    </w:p>
    <w:p>
      <w:pPr>
        <w:pStyle w:val="Default"/>
        <w:tabs>
          <w:tab w:val="clear" w:pos="720"/>
          <w:tab w:val="left" w:pos="6600" w:leader="none"/>
        </w:tabs>
        <w:rPr/>
      </w:pPr>
      <w:r>
        <w:rPr/>
      </w:r>
    </w:p>
    <w:p>
      <w:pPr>
        <w:pStyle w:val="Default"/>
        <w:tabs>
          <w:tab w:val="clear" w:pos="720"/>
          <w:tab w:val="left" w:pos="6600" w:leader="none"/>
        </w:tabs>
        <w:rPr/>
      </w:pPr>
      <w:r>
        <w:rPr/>
        <w:t xml:space="preserve">Mr. Thomas Walsh stated the biggest issue that we had is looking at it, the deck is minimal. It’s only 310 square feet. It’s the additional structures that are on there. We added those up and it’s a pretty substantial additional accessory structures on the property. You’re saying you bought it with those – property owner bought with those already on there. So essentially you bought the non-conforming use already. You’ve added the additional 310 square feet. It is a substantial variance. It is self-created but it does not provide any undesirable affect to the neighborhood. You have a lot of supporting documentation from the applicant of his medical condition which you’ve already talked about tonight. I have no problem granting this additional 310 square feet for the deck personally. </w:t>
      </w:r>
    </w:p>
    <w:p>
      <w:pPr>
        <w:pStyle w:val="Default"/>
        <w:tabs>
          <w:tab w:val="clear" w:pos="720"/>
          <w:tab w:val="left" w:pos="6600" w:leader="none"/>
        </w:tabs>
        <w:rPr/>
      </w:pPr>
      <w:r>
        <w:rPr/>
      </w:r>
    </w:p>
    <w:p>
      <w:pPr>
        <w:pStyle w:val="Default"/>
        <w:tabs>
          <w:tab w:val="clear" w:pos="720"/>
          <w:tab w:val="left" w:pos="6600" w:leader="none"/>
        </w:tabs>
        <w:rPr/>
      </w:pPr>
      <w:r>
        <w:rPr/>
        <w:t>Mr. David Douglas asked anybody else?</w:t>
      </w:r>
    </w:p>
    <w:p>
      <w:pPr>
        <w:pStyle w:val="Default"/>
        <w:tabs>
          <w:tab w:val="clear" w:pos="720"/>
          <w:tab w:val="left" w:pos="6600" w:leader="none"/>
        </w:tabs>
        <w:rPr/>
      </w:pPr>
      <w:r>
        <w:rPr/>
      </w:r>
    </w:p>
    <w:p>
      <w:pPr>
        <w:pStyle w:val="Default"/>
        <w:tabs>
          <w:tab w:val="clear" w:pos="720"/>
          <w:tab w:val="left" w:pos="6600" w:leader="none"/>
        </w:tabs>
        <w:rPr/>
      </w:pPr>
      <w:r>
        <w:rPr/>
        <w:t>Mr. Frank Franco stated I would concur in the sense like Mr. Walsh is saying, it’s 310 square feet. So I have on issue with that. I believe it seems like it’s something required also just to – we’re not just approving the 310 square feet, we’d also be approving the additional structures on the property which by given they were there and there’s nothing we can do to change that at this point. I’m in agreement.</w:t>
      </w:r>
    </w:p>
    <w:p>
      <w:pPr>
        <w:pStyle w:val="Default"/>
        <w:tabs>
          <w:tab w:val="clear" w:pos="720"/>
          <w:tab w:val="left" w:pos="6600" w:leader="none"/>
        </w:tabs>
        <w:rPr/>
      </w:pPr>
      <w:r>
        <w:rPr/>
      </w:r>
    </w:p>
    <w:p>
      <w:pPr>
        <w:pStyle w:val="Default"/>
        <w:tabs>
          <w:tab w:val="clear" w:pos="720"/>
          <w:tab w:val="left" w:pos="6600" w:leader="none"/>
        </w:tabs>
        <w:rPr/>
      </w:pPr>
      <w:r>
        <w:rPr/>
        <w:t xml:space="preserve">Mr. Wai Man Chin stated I just want to say one thing also is that you had indicated that the tennis court, the pool, all this was all existing before a subdivision. This was part of a bigger parcel of land not just that house. It may have been – I don’t know how big that property was considering those were already done prior to a subdivision. By doing that it’s not self-creating on the tennis court or the pool on those structures. The only thing that’s self-created is that little ramp that he put up there and I don’t see a problem with that. It’s not a big thing and it’s out in the woods over there and it’s not seen by anybody. So to me, the rest is kind of a unique condition that all this was already pre-existing before a subdivision that made it the way it is now. </w:t>
      </w:r>
    </w:p>
    <w:p>
      <w:pPr>
        <w:pStyle w:val="Default"/>
        <w:tabs>
          <w:tab w:val="clear" w:pos="720"/>
          <w:tab w:val="left" w:pos="6600" w:leader="none"/>
        </w:tabs>
        <w:rPr/>
      </w:pPr>
      <w:r>
        <w:rPr/>
      </w:r>
    </w:p>
    <w:p>
      <w:pPr>
        <w:pStyle w:val="Default"/>
        <w:tabs>
          <w:tab w:val="clear" w:pos="720"/>
          <w:tab w:val="left" w:pos="6600" w:leader="none"/>
        </w:tabs>
        <w:rPr/>
      </w:pPr>
      <w:r>
        <w:rPr/>
        <w:t>Mr. David Douglas stated to build on what Mr. Chin just said I think that’s the key. This is a unique situation. Ordinarily the amount of the overage of the accessory structures is not something that we would tend to grant but this is a unique situation. It’s formerly part of a bigger parcel. It’s been pre-existing for a long time and what you’re proposing is just a small change. What the deck you’re adding is not problematic at all in any way. I just wanted to stress that I think the key for us is that it’s a unique situation that’s why we’re inclined to grant it.</w:t>
      </w:r>
    </w:p>
    <w:p>
      <w:pPr>
        <w:pStyle w:val="Default"/>
        <w:tabs>
          <w:tab w:val="clear" w:pos="720"/>
          <w:tab w:val="left" w:pos="6600" w:leader="none"/>
        </w:tabs>
        <w:rPr/>
      </w:pPr>
      <w:r>
        <w:rPr/>
      </w:r>
    </w:p>
    <w:p>
      <w:pPr>
        <w:pStyle w:val="Default"/>
        <w:tabs>
          <w:tab w:val="clear" w:pos="720"/>
          <w:tab w:val="left" w:pos="6600" w:leader="none"/>
        </w:tabs>
        <w:rPr/>
      </w:pPr>
      <w:r>
        <w:rPr/>
        <w:t>Mr. Thomas Walsh asked anybody else in the public? I make a motion to close case number 2019-9.</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public hearing is closed.</w:t>
      </w:r>
    </w:p>
    <w:p>
      <w:pPr>
        <w:pStyle w:val="Default"/>
        <w:tabs>
          <w:tab w:val="clear" w:pos="720"/>
          <w:tab w:val="left" w:pos="6600" w:leader="none"/>
        </w:tabs>
        <w:rPr/>
      </w:pPr>
      <w:r>
        <w:rPr/>
      </w:r>
    </w:p>
    <w:p>
      <w:pPr>
        <w:pStyle w:val="Default"/>
        <w:tabs>
          <w:tab w:val="clear" w:pos="720"/>
          <w:tab w:val="left" w:pos="6600" w:leader="none"/>
        </w:tabs>
        <w:rPr/>
      </w:pPr>
      <w:r>
        <w:rPr/>
        <w:t>Mr. Thomas Walsh  stated I make a motion that we grant case number 2019-9 for a total accessory structure at 1518 Washington Street; required 2,025 square feet of accessory structures, proposed 9,746 square feet for a variance of a total 7,721 square feet. SEQRA type II no further compliance is required.</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your variance is granted.</w:t>
      </w:r>
    </w:p>
    <w:p>
      <w:pPr>
        <w:pStyle w:val="Default"/>
        <w:tabs>
          <w:tab w:val="clear" w:pos="720"/>
          <w:tab w:val="left" w:pos="6600" w:leader="none"/>
        </w:tabs>
        <w:rPr/>
      </w:pPr>
      <w:r>
        <w:rPr/>
      </w:r>
    </w:p>
    <w:p>
      <w:pPr>
        <w:pStyle w:val="Default"/>
        <w:tabs>
          <w:tab w:val="clear" w:pos="720"/>
          <w:tab w:val="left" w:pos="6600" w:leader="none"/>
        </w:tabs>
        <w:rPr/>
      </w:pPr>
      <w:r>
        <w:rPr/>
        <w:t xml:space="preserve">Mr. Joseph Thompson stated thank you. Have a good evening. </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thank you very much. </w:t>
      </w:r>
    </w:p>
    <w:p>
      <w:pPr>
        <w:pStyle w:val="Default"/>
        <w:tabs>
          <w:tab w:val="clear" w:pos="720"/>
          <w:tab w:val="left" w:pos="6600" w:leader="none"/>
        </w:tabs>
        <w:rPr/>
      </w:pPr>
      <w:r>
        <w:rPr/>
      </w:r>
    </w:p>
    <w:p>
      <w:pPr>
        <w:pStyle w:val="Default"/>
        <w:tabs>
          <w:tab w:val="clear" w:pos="720"/>
          <w:tab w:val="left" w:pos="6600" w:leader="none"/>
        </w:tabs>
        <w:rPr/>
      </w:pPr>
      <w:r>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BUSINESS:</w:t>
      </w:r>
    </w:p>
    <w:p>
      <w:pPr>
        <w:pStyle w:val="Default"/>
        <w:tabs>
          <w:tab w:val="clear" w:pos="720"/>
          <w:tab w:val="left" w:pos="6600" w:leader="none"/>
        </w:tabs>
        <w:rPr>
          <w:color w:val="000000"/>
          <w:sz w:val="24"/>
          <w:szCs w:val="24"/>
        </w:rPr>
      </w:pPr>
      <w:r>
        <w:rPr>
          <w:color w:val="000000"/>
          <w:sz w:val="24"/>
          <w:szCs w:val="24"/>
        </w:rPr>
      </w:r>
    </w:p>
    <w:p>
      <w:pPr>
        <w:pStyle w:val="Default"/>
        <w:numPr>
          <w:ilvl w:val="0"/>
          <w:numId w:val="3"/>
        </w:numPr>
        <w:rPr/>
      </w:pPr>
      <w:r>
        <w:rPr>
          <w:b/>
        </w:rPr>
        <w:t xml:space="preserve">Case No. 2019-10 </w:t>
        <w:tab/>
        <w:t xml:space="preserve">Application of Hudson Ridge Wellness Center, Inc. </w:t>
      </w:r>
      <w:r>
        <w:rPr/>
        <w:t>for an interpretation related to the Code Enforcement Officer’s determination(s) on the proposed wellness center located at 2016 Quaker Ridge Road.</w:t>
      </w:r>
    </w:p>
    <w:p>
      <w:pPr>
        <w:pStyle w:val="Default"/>
        <w:tabs>
          <w:tab w:val="clear" w:pos="720"/>
          <w:tab w:val="left" w:pos="6600" w:leader="none"/>
        </w:tabs>
        <w:rPr/>
      </w:pPr>
      <w:r>
        <w:rPr/>
      </w:r>
    </w:p>
    <w:p>
      <w:pPr>
        <w:pStyle w:val="Default"/>
        <w:tabs>
          <w:tab w:val="clear" w:pos="720"/>
          <w:tab w:val="left" w:pos="6600" w:leader="none"/>
        </w:tabs>
        <w:rPr/>
      </w:pPr>
      <w:r>
        <w:rPr/>
        <w:t>Mr. David Douglas stated Mr. Davis before you start there’s certain members that want to make certain disclosures about this case. Why don’t we start to do that before you speak if that’s okay.</w:t>
      </w:r>
    </w:p>
    <w:p>
      <w:pPr>
        <w:pStyle w:val="Default"/>
        <w:tabs>
          <w:tab w:val="clear" w:pos="720"/>
          <w:tab w:val="left" w:pos="6600" w:leader="none"/>
        </w:tabs>
        <w:rPr/>
      </w:pPr>
      <w:r>
        <w:rPr/>
      </w:r>
    </w:p>
    <w:p>
      <w:pPr>
        <w:pStyle w:val="Default"/>
        <w:tabs>
          <w:tab w:val="clear" w:pos="720"/>
          <w:tab w:val="left" w:pos="6600" w:leader="none"/>
        </w:tabs>
        <w:rPr/>
      </w:pPr>
      <w:r>
        <w:rPr/>
        <w:t>Ms. Eileen Henry stated I interned with Newman and Ferrara in the city. They represented a civil rights component of this particular case. This was three or four years ago. I was sequestered from all of that. Again, had nothing to do with this matter before us and I am extremely confident I can judge what is before me fairly.</w:t>
      </w:r>
    </w:p>
    <w:p>
      <w:pPr>
        <w:pStyle w:val="Default"/>
        <w:tabs>
          <w:tab w:val="clear" w:pos="720"/>
          <w:tab w:val="left" w:pos="6600" w:leader="none"/>
        </w:tabs>
        <w:rPr/>
      </w:pPr>
      <w:r>
        <w:rPr/>
      </w:r>
    </w:p>
    <w:p>
      <w:pPr>
        <w:pStyle w:val="Default"/>
        <w:tabs>
          <w:tab w:val="clear" w:pos="720"/>
          <w:tab w:val="left" w:pos="6600" w:leader="none"/>
        </w:tabs>
        <w:rPr/>
      </w:pPr>
      <w:r>
        <w:rPr/>
        <w:t xml:space="preserve">Mr. Thomas Walsh  stated just to put on the record that Mr. Laker and I have a personal relationship and his son’s scout leader. We do have many events we attend through cub scouts and through the school district. I can be open and objective and listen to both sides. I look forward to it. </w:t>
      </w:r>
    </w:p>
    <w:p>
      <w:pPr>
        <w:pStyle w:val="Default"/>
        <w:tabs>
          <w:tab w:val="clear" w:pos="720"/>
          <w:tab w:val="left" w:pos="6600" w:leader="none"/>
        </w:tabs>
        <w:rPr/>
      </w:pPr>
      <w:r>
        <w:rPr/>
      </w:r>
    </w:p>
    <w:p>
      <w:pPr>
        <w:pStyle w:val="Default"/>
        <w:tabs>
          <w:tab w:val="clear" w:pos="720"/>
          <w:tab w:val="left" w:pos="6600" w:leader="none"/>
        </w:tabs>
        <w:rPr/>
      </w:pPr>
      <w:r>
        <w:rPr/>
        <w:t xml:space="preserve">Mr. Frank Franco stated myself, I live on 1059 Quaker Bride Road which is down the road from the wellness center but we are not involved with that case. I’m aware of what was going on over there but I feel like I can be objective and I don’t live right next to it so I feel I can be objective and not be biased in my decision. </w:t>
      </w:r>
    </w:p>
    <w:p>
      <w:pPr>
        <w:pStyle w:val="Default"/>
        <w:tabs>
          <w:tab w:val="clear" w:pos="720"/>
          <w:tab w:val="left" w:pos="6600" w:leader="none"/>
        </w:tabs>
        <w:rPr/>
      </w:pPr>
      <w:r>
        <w:rPr/>
      </w:r>
    </w:p>
    <w:p>
      <w:pPr>
        <w:pStyle w:val="Default"/>
        <w:tabs>
          <w:tab w:val="clear" w:pos="720"/>
          <w:tab w:val="left" w:pos="6600" w:leader="none"/>
        </w:tabs>
        <w:rPr/>
      </w:pPr>
      <w:r>
        <w:rPr/>
        <w:t>Mr. David Douglas stated Mr. Davis you’d like to speak?</w:t>
      </w:r>
    </w:p>
    <w:p>
      <w:pPr>
        <w:pStyle w:val="Default"/>
        <w:tabs>
          <w:tab w:val="clear" w:pos="720"/>
          <w:tab w:val="left" w:pos="6600" w:leader="none"/>
        </w:tabs>
        <w:rPr/>
      </w:pPr>
      <w:r>
        <w:rPr/>
      </w:r>
    </w:p>
    <w:p>
      <w:pPr>
        <w:pStyle w:val="Default"/>
        <w:tabs>
          <w:tab w:val="clear" w:pos="720"/>
          <w:tab w:val="left" w:pos="6600" w:leader="none"/>
        </w:tabs>
        <w:rPr/>
      </w:pPr>
      <w:r>
        <w:rPr/>
        <w:t>Mr. Bob Davis stated may I briefly be heard on the recusal issues before I commence? Just a brief question for Ms. Henry. I didn’t catch the law firm that you were involved with.</w:t>
      </w:r>
    </w:p>
    <w:p>
      <w:pPr>
        <w:pStyle w:val="Default"/>
        <w:tabs>
          <w:tab w:val="clear" w:pos="720"/>
          <w:tab w:val="left" w:pos="6600" w:leader="none"/>
        </w:tabs>
        <w:rPr/>
      </w:pPr>
      <w:r>
        <w:rPr/>
      </w:r>
    </w:p>
    <w:p>
      <w:pPr>
        <w:pStyle w:val="Default"/>
        <w:tabs>
          <w:tab w:val="clear" w:pos="720"/>
          <w:tab w:val="left" w:pos="6600" w:leader="none"/>
        </w:tabs>
        <w:rPr/>
      </w:pPr>
      <w:r>
        <w:rPr/>
        <w:t>Ms. Eileen Henry responded Newman Ferrara.</w:t>
      </w:r>
    </w:p>
    <w:p>
      <w:pPr>
        <w:pStyle w:val="Default"/>
        <w:tabs>
          <w:tab w:val="clear" w:pos="720"/>
          <w:tab w:val="left" w:pos="6600" w:leader="none"/>
        </w:tabs>
        <w:rPr/>
      </w:pPr>
      <w:r>
        <w:rPr/>
      </w:r>
    </w:p>
    <w:p>
      <w:pPr>
        <w:pStyle w:val="Default"/>
        <w:tabs>
          <w:tab w:val="clear" w:pos="720"/>
          <w:tab w:val="left" w:pos="6600" w:leader="none"/>
        </w:tabs>
        <w:rPr/>
      </w:pPr>
      <w:r>
        <w:rPr/>
        <w:t>Mr. Bob Davis asked is that Mr. McLaughlin’s law firm?</w:t>
      </w:r>
    </w:p>
    <w:p>
      <w:pPr>
        <w:pStyle w:val="Default"/>
        <w:tabs>
          <w:tab w:val="clear" w:pos="720"/>
          <w:tab w:val="left" w:pos="6600" w:leader="none"/>
        </w:tabs>
        <w:rPr/>
      </w:pPr>
      <w:r>
        <w:rPr/>
      </w:r>
    </w:p>
    <w:p>
      <w:pPr>
        <w:pStyle w:val="Default"/>
        <w:tabs>
          <w:tab w:val="clear" w:pos="720"/>
          <w:tab w:val="left" w:pos="6600" w:leader="none"/>
        </w:tabs>
        <w:rPr/>
      </w:pPr>
      <w:r>
        <w:rPr/>
        <w:t xml:space="preserve">Ms. Eileen Henry responded correct. </w:t>
      </w:r>
    </w:p>
    <w:p>
      <w:pPr>
        <w:pStyle w:val="Default"/>
        <w:tabs>
          <w:tab w:val="clear" w:pos="720"/>
          <w:tab w:val="left" w:pos="6600" w:leader="none"/>
        </w:tabs>
        <w:rPr/>
      </w:pPr>
      <w:r>
        <w:rPr/>
      </w:r>
    </w:p>
    <w:p>
      <w:pPr>
        <w:pStyle w:val="Default"/>
        <w:tabs>
          <w:tab w:val="clear" w:pos="720"/>
          <w:tab w:val="left" w:pos="6600" w:leader="none"/>
        </w:tabs>
        <w:rPr/>
      </w:pPr>
      <w:r>
        <w:rPr/>
        <w:t xml:space="preserve">Mr. Bob Davis stated and respectfully with Mr. Franco, we do have an issue with that. In November 2018 Mr. Franco’s wife appeared in Westchester Magazine in a photograph along with Karen Welsh who’s been an opponent of ours along with Jill Greenstein who’s been an opponent and is a neighbor of ours and she was quoted directly as opposing our application at some length in that article just this last year and it appears that Mr. Franco and his wife who Heidi utilizes a different last name are affiliated with the Greater Teatown Association who regularly invites folks to come out and oppose our application. So I would respectfully, certainly he had the right to speak on these things and of course was at meetings opposing the cell phone tower along the same neighborhood thoroughfare there at the same time our application was before your board and was sort of intermingled with the opponents to that. I think it really does give an appearance of bias certainly when one’s spouse has been speaking out in print along with the leaders of the opposition group. We do seriously question that. If you want to stipulate to the article that’s fine, I’d introduce it into the record just to preserve a record on that. I brought copies of that article with me tonight. </w:t>
      </w:r>
    </w:p>
    <w:p>
      <w:pPr>
        <w:pStyle w:val="Default"/>
        <w:tabs>
          <w:tab w:val="clear" w:pos="720"/>
          <w:tab w:val="left" w:pos="6600" w:leader="none"/>
        </w:tabs>
        <w:rPr/>
      </w:pPr>
      <w:r>
        <w:rPr/>
      </w:r>
    </w:p>
    <w:p>
      <w:pPr>
        <w:pStyle w:val="Default"/>
        <w:tabs>
          <w:tab w:val="clear" w:pos="720"/>
          <w:tab w:val="left" w:pos="6600" w:leader="none"/>
        </w:tabs>
        <w:rPr/>
      </w:pPr>
      <w:r>
        <w:rPr/>
        <w:t>Mr. Frank Franco stated I guess a lot of that, I don’t know if you have the year on when that was. That was quite some time ago.</w:t>
      </w:r>
    </w:p>
    <w:p>
      <w:pPr>
        <w:pStyle w:val="Default"/>
        <w:tabs>
          <w:tab w:val="clear" w:pos="720"/>
          <w:tab w:val="left" w:pos="6600" w:leader="none"/>
        </w:tabs>
        <w:rPr/>
      </w:pPr>
      <w:r>
        <w:rPr/>
      </w:r>
    </w:p>
    <w:p>
      <w:pPr>
        <w:pStyle w:val="Default"/>
        <w:tabs>
          <w:tab w:val="clear" w:pos="720"/>
          <w:tab w:val="left" w:pos="6600" w:leader="none"/>
        </w:tabs>
        <w:rPr/>
      </w:pPr>
      <w:r>
        <w:rPr/>
        <w:t xml:space="preserve">Mr. Bob Davis responded it was November of 2018. It was less than a year ago and it was a feature article called “NIMBY” was part of the article. It had to do with the Sunshine Home opposition and some other things. I was interviewed for the article as well and the focal point of it was the opposition to your application. I would like to hand it in for the record. The article is called “NIMBY Article, November 2018”. We certainly do have a problem in that regard. </w:t>
      </w:r>
    </w:p>
    <w:p>
      <w:pPr>
        <w:pStyle w:val="Default"/>
        <w:tabs>
          <w:tab w:val="clear" w:pos="720"/>
          <w:tab w:val="left" w:pos="6600" w:leader="none"/>
        </w:tabs>
        <w:rPr/>
      </w:pPr>
      <w:r>
        <w:rPr/>
      </w:r>
    </w:p>
    <w:p>
      <w:pPr>
        <w:pStyle w:val="Default"/>
        <w:tabs>
          <w:tab w:val="clear" w:pos="720"/>
          <w:tab w:val="left" w:pos="6600" w:leader="none"/>
        </w:tabs>
        <w:rPr/>
      </w:pPr>
      <w:r>
        <w:rPr/>
        <w:t>Mr. David Douglas stated we understand what you said. We’ll consider the matter.</w:t>
      </w:r>
    </w:p>
    <w:p>
      <w:pPr>
        <w:pStyle w:val="Default"/>
        <w:tabs>
          <w:tab w:val="clear" w:pos="720"/>
          <w:tab w:val="left" w:pos="6600" w:leader="none"/>
        </w:tabs>
        <w:rPr/>
      </w:pPr>
      <w:r>
        <w:rPr/>
      </w:r>
    </w:p>
    <w:p>
      <w:pPr>
        <w:pStyle w:val="Default"/>
        <w:tabs>
          <w:tab w:val="clear" w:pos="720"/>
          <w:tab w:val="left" w:pos="6600" w:leader="none"/>
        </w:tabs>
        <w:rPr/>
      </w:pPr>
      <w:r>
        <w:rPr/>
        <w:t xml:space="preserve">Mr. Bob Davis stated we would ask you to give further consideration to that. We do seek with the board to avoid the appearance of impropriety. </w:t>
      </w:r>
    </w:p>
    <w:p>
      <w:pPr>
        <w:pStyle w:val="Default"/>
        <w:tabs>
          <w:tab w:val="clear" w:pos="720"/>
          <w:tab w:val="left" w:pos="6600" w:leader="none"/>
        </w:tabs>
        <w:rPr/>
      </w:pPr>
      <w:r>
        <w:rPr/>
      </w:r>
    </w:p>
    <w:p>
      <w:pPr>
        <w:pStyle w:val="Default"/>
        <w:tabs>
          <w:tab w:val="clear" w:pos="720"/>
          <w:tab w:val="left" w:pos="6600" w:leader="none"/>
        </w:tabs>
        <w:rPr/>
      </w:pPr>
      <w:r>
        <w:rPr/>
        <w:t>Mr. Michael Shannon stated [inaudible]</w:t>
      </w:r>
    </w:p>
    <w:p>
      <w:pPr>
        <w:pStyle w:val="Default"/>
        <w:tabs>
          <w:tab w:val="clear" w:pos="720"/>
          <w:tab w:val="left" w:pos="6600" w:leader="none"/>
        </w:tabs>
        <w:rPr/>
      </w:pPr>
      <w:r>
        <w:rPr/>
      </w:r>
    </w:p>
    <w:p>
      <w:pPr>
        <w:pStyle w:val="Default"/>
        <w:tabs>
          <w:tab w:val="clear" w:pos="720"/>
          <w:tab w:val="left" w:pos="6600" w:leader="none"/>
        </w:tabs>
        <w:rPr/>
      </w:pPr>
      <w:r>
        <w:rPr/>
        <w:t>Mr. Bob Davis stated this is not a public hearing.</w:t>
      </w:r>
    </w:p>
    <w:p>
      <w:pPr>
        <w:pStyle w:val="Default"/>
        <w:tabs>
          <w:tab w:val="clear" w:pos="720"/>
          <w:tab w:val="left" w:pos="6600" w:leader="none"/>
        </w:tabs>
        <w:rPr/>
      </w:pPr>
      <w:r>
        <w:rPr/>
      </w:r>
    </w:p>
    <w:p>
      <w:pPr>
        <w:pStyle w:val="Default"/>
        <w:tabs>
          <w:tab w:val="clear" w:pos="720"/>
          <w:tab w:val="left" w:pos="6600" w:leader="none"/>
        </w:tabs>
        <w:rPr/>
      </w:pPr>
      <w:r>
        <w:rPr/>
        <w:t>Mr. David Douglas stated it’s not going to be a public hearing. After this came up, the first thing I was going to say after we talked about this.</w:t>
      </w:r>
    </w:p>
    <w:p>
      <w:pPr>
        <w:pStyle w:val="Default"/>
        <w:tabs>
          <w:tab w:val="clear" w:pos="720"/>
          <w:tab w:val="left" w:pos="6600" w:leader="none"/>
        </w:tabs>
        <w:rPr/>
      </w:pPr>
      <w:r>
        <w:rPr/>
      </w:r>
    </w:p>
    <w:p>
      <w:pPr>
        <w:pStyle w:val="Default"/>
        <w:tabs>
          <w:tab w:val="clear" w:pos="720"/>
          <w:tab w:val="left" w:pos="6600" w:leader="none"/>
        </w:tabs>
        <w:rPr/>
      </w:pPr>
      <w:r>
        <w:rPr/>
        <w:t>Mr. Michael Shannon stated it’s not a recusal though. Mr. Walsh was just elaborating on his relationship with the principal…</w:t>
      </w:r>
    </w:p>
    <w:p>
      <w:pPr>
        <w:pStyle w:val="Default"/>
        <w:tabs>
          <w:tab w:val="clear" w:pos="720"/>
          <w:tab w:val="left" w:pos="6600" w:leader="none"/>
        </w:tabs>
        <w:rPr/>
      </w:pPr>
      <w:r>
        <w:rPr/>
      </w:r>
    </w:p>
    <w:p>
      <w:pPr>
        <w:pStyle w:val="Default"/>
        <w:tabs>
          <w:tab w:val="clear" w:pos="720"/>
          <w:tab w:val="left" w:pos="6600" w:leader="none"/>
        </w:tabs>
        <w:rPr/>
      </w:pPr>
      <w:r>
        <w:rPr/>
        <w:t>Mr. David Douglas stated if you’re just going to talk about recusal then yes you can be heard.</w:t>
      </w:r>
    </w:p>
    <w:p>
      <w:pPr>
        <w:pStyle w:val="Default"/>
        <w:tabs>
          <w:tab w:val="clear" w:pos="720"/>
          <w:tab w:val="left" w:pos="6600" w:leader="none"/>
        </w:tabs>
        <w:rPr/>
      </w:pPr>
      <w:r>
        <w:rPr/>
      </w:r>
    </w:p>
    <w:p>
      <w:pPr>
        <w:pStyle w:val="Default"/>
        <w:tabs>
          <w:tab w:val="clear" w:pos="720"/>
          <w:tab w:val="left" w:pos="6600" w:leader="none"/>
        </w:tabs>
        <w:rPr/>
      </w:pPr>
      <w:r>
        <w:rPr/>
        <w:t>Mr. asked Michael Shannon I’m an attorney and I live next door to the property in question. I heard Mr. Walsh comment that he knew Mr. Laker, Principal of the applicant. I’m simply asking if he could elaborate on that relationship so that you could consider whether or not it might warrant a recusal.</w:t>
      </w:r>
    </w:p>
    <w:p>
      <w:pPr>
        <w:pStyle w:val="Default"/>
        <w:tabs>
          <w:tab w:val="clear" w:pos="720"/>
          <w:tab w:val="left" w:pos="6600" w:leader="none"/>
        </w:tabs>
        <w:rPr/>
      </w:pPr>
      <w:r>
        <w:rPr/>
      </w:r>
    </w:p>
    <w:p>
      <w:pPr>
        <w:pStyle w:val="Default"/>
        <w:tabs>
          <w:tab w:val="clear" w:pos="720"/>
          <w:tab w:val="left" w:pos="6600" w:leader="none"/>
        </w:tabs>
        <w:rPr/>
      </w:pPr>
      <w:r>
        <w:rPr/>
        <w:t>Mr. Thomas Walsh stated our sons are in school together at Frank G. Lindsey and they’re in cub scouts together. They’ve been classmates since kindergarten, been in cub scouts since first grade and I’ve been their cub scout leader since first grade. We’ve been from cub scout functions for the last three years, four years. Our sons are in the fourth grade right now. Many events we attend together as fathers of nine year old boys.</w:t>
      </w:r>
    </w:p>
    <w:p>
      <w:pPr>
        <w:pStyle w:val="Default"/>
        <w:tabs>
          <w:tab w:val="clear" w:pos="720"/>
          <w:tab w:val="left" w:pos="6600" w:leader="none"/>
        </w:tabs>
        <w:rPr/>
      </w:pPr>
      <w:r>
        <w:rPr/>
      </w:r>
    </w:p>
    <w:p>
      <w:pPr>
        <w:pStyle w:val="Default"/>
        <w:tabs>
          <w:tab w:val="clear" w:pos="720"/>
          <w:tab w:val="left" w:pos="6600" w:leader="none"/>
        </w:tabs>
        <w:rPr/>
      </w:pPr>
      <w:r>
        <w:rPr/>
        <w:t>Mr. Michael Shannon stated I would just suggest that that relationship, with due respect, is more significant than the comments made about Mr. Franco.</w:t>
      </w:r>
    </w:p>
    <w:p>
      <w:pPr>
        <w:pStyle w:val="Default"/>
        <w:tabs>
          <w:tab w:val="clear" w:pos="720"/>
          <w:tab w:val="left" w:pos="6600" w:leader="none"/>
        </w:tabs>
        <w:rPr/>
      </w:pPr>
      <w:r>
        <w:rPr/>
      </w:r>
    </w:p>
    <w:p>
      <w:pPr>
        <w:pStyle w:val="Default"/>
        <w:tabs>
          <w:tab w:val="clear" w:pos="720"/>
          <w:tab w:val="left" w:pos="6600" w:leader="none"/>
        </w:tabs>
        <w:rPr/>
      </w:pPr>
      <w:r>
        <w:rPr/>
        <w:t>Mr. David Douglas stated I don’t think we need to debate. You wanted him to elaborate and he did.</w:t>
      </w:r>
    </w:p>
    <w:p>
      <w:pPr>
        <w:pStyle w:val="Default"/>
        <w:tabs>
          <w:tab w:val="clear" w:pos="720"/>
          <w:tab w:val="left" w:pos="6600" w:leader="none"/>
        </w:tabs>
        <w:rPr/>
      </w:pPr>
      <w:r>
        <w:rPr/>
      </w:r>
    </w:p>
    <w:p>
      <w:pPr>
        <w:pStyle w:val="Default"/>
        <w:tabs>
          <w:tab w:val="clear" w:pos="720"/>
          <w:tab w:val="left" w:pos="6600" w:leader="none"/>
        </w:tabs>
        <w:rPr/>
      </w:pPr>
      <w:r>
        <w:rPr/>
        <w:t>Mr. Bob Davis asked may I just be heard briefly on that? I would think that frankly I won’t get into the issue but I do want to comment something about Mr. Walsh’s situation. To say that his situation is more serious than Mr. Franco’s, to me, is ludicrous frankly but to address Mr. Walsh. This is something that comes up. We, in Westchester, work for boards in small towns. Many times board members are going to know an applicant. If we disqualified board members who had any interactions with applicants we’d have a hard time having quorums for boards in our communities in Westchester County. In addition to that, Mr. Laker is just one of a number of people affiliated and with an interest in the applicant. He happens to be the one to attend the meetings as their representative but I don’t see any reason to disqualify people simply because they’ve had interactions with someone in the community, that would be a very difficult bar to set for volunteer boards in any of our communities.</w:t>
      </w:r>
    </w:p>
    <w:p>
      <w:pPr>
        <w:pStyle w:val="Default"/>
        <w:tabs>
          <w:tab w:val="clear" w:pos="720"/>
          <w:tab w:val="left" w:pos="6600" w:leader="none"/>
        </w:tabs>
        <w:rPr/>
      </w:pPr>
      <w:r>
        <w:rPr/>
      </w:r>
    </w:p>
    <w:p>
      <w:pPr>
        <w:pStyle w:val="Default"/>
        <w:tabs>
          <w:tab w:val="clear" w:pos="720"/>
          <w:tab w:val="left" w:pos="6600" w:leader="none"/>
        </w:tabs>
        <w:rPr/>
      </w:pPr>
      <w:r>
        <w:rPr/>
        <w:t>Mr. Frank Franco stated just also for the record, not that I’m saying I am or am not recusing myself, but the statements that were made by my wife were not made by me and I don’t think you’ll find any material in the public area of statements made by myself. I will take what you – your comments into consideration and I’ll talk with my colleagues about it but I do still feel, at the moment, that I can be an independent judge of the situation and you’re entitled to your opinion of course.</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wait, at this point I’m not sure we need to go any further about this situation. </w:t>
      </w:r>
    </w:p>
    <w:p>
      <w:pPr>
        <w:pStyle w:val="Default"/>
        <w:tabs>
          <w:tab w:val="clear" w:pos="720"/>
          <w:tab w:val="left" w:pos="6600" w:leader="none"/>
        </w:tabs>
        <w:rPr/>
      </w:pPr>
      <w:r>
        <w:rPr/>
      </w:r>
    </w:p>
    <w:p>
      <w:pPr>
        <w:pStyle w:val="Default"/>
        <w:tabs>
          <w:tab w:val="clear" w:pos="720"/>
          <w:tab w:val="left" w:pos="6600" w:leader="none"/>
        </w:tabs>
        <w:rPr/>
      </w:pPr>
      <w:r>
        <w:rPr/>
        <w:t>Mr. Michael Shannon [inaudible].</w:t>
      </w:r>
    </w:p>
    <w:p>
      <w:pPr>
        <w:pStyle w:val="Default"/>
        <w:tabs>
          <w:tab w:val="clear" w:pos="720"/>
          <w:tab w:val="left" w:pos="6600" w:leader="none"/>
        </w:tabs>
        <w:rPr/>
      </w:pPr>
      <w:r>
        <w:rPr/>
      </w:r>
    </w:p>
    <w:p>
      <w:pPr>
        <w:pStyle w:val="Default"/>
        <w:tabs>
          <w:tab w:val="clear" w:pos="720"/>
          <w:tab w:val="left" w:pos="6600" w:leader="none"/>
        </w:tabs>
        <w:rPr/>
      </w:pPr>
      <w:r>
        <w:rPr/>
        <w:t>Mr. David Douglas stated I think this board is relatively familiar with the overall situation with this case since we had it in front of us for a number of months before. We will take into consideration the points that people have made and we’ll go forward. Before you say anything else, I just want to explain to the members of the public what our envisioned course of action is here. We’re not having a public hearing today. This is just on our agenda for the first time. Our game plan time wise is to have a public hearing be held at our August meeting and then we’re going to continue to keep that public hearing open into September so that if there were people who were unavailable because August is a big holiday time. If there are people unavailable in August they’ll have an opportunity, there’ll be a continued public hearing in September. If all goes according to plan, we would close the public hearing at the end of the – at the September meeting and then our aspiration goal would be to have a decision rendered by the time of the October meeting. Under the law we’ve got 60 days that we would do everything in our power to have a decision in less than that at the October meeting. What this is, as I’m sure Mr. Davis will get into and he’s going to have comments. What’s in front of us now is a limited issue. We are not going to be discussing the underlying ultimate merits of whether this center should be built or not be built or whether the variance should be granted or not. We’re going to be focusing on a definitional issues regarding whether it’s a hospital, a residential care or something else. So that’s really the narrow issues. So when it comes time for the public hearing, and I’ll repeat this in August, we’re going only going to try to keep it narrow to that issue. In a similar manner to those of you who may have been at the various hearings in front of us, whenever it was, a year ago, two years ago on the use versus an area variance issue, we tried to keep the comments limited to that specific issue and we’re going to try to do a similar thing here. That’s the envisioned game plan over the next couple of months. We told Mr. Davis that we’d allow him to make some comments today.</w:t>
      </w:r>
    </w:p>
    <w:p>
      <w:pPr>
        <w:pStyle w:val="Default"/>
        <w:tabs>
          <w:tab w:val="clear" w:pos="720"/>
          <w:tab w:val="left" w:pos="6600" w:leader="none"/>
        </w:tabs>
        <w:rPr/>
      </w:pPr>
      <w:r>
        <w:rPr/>
      </w:r>
    </w:p>
    <w:p>
      <w:pPr>
        <w:pStyle w:val="Default"/>
        <w:tabs>
          <w:tab w:val="clear" w:pos="720"/>
          <w:tab w:val="left" w:pos="6600" w:leader="none"/>
        </w:tabs>
        <w:rPr/>
      </w:pPr>
      <w:r>
        <w:rPr/>
        <w:t>Mr. Bob Davis stated thank you Mr. Chairman. I would reiterate without going into detail the concerns we raised at the work session with respect to scheduling. We feel it’s being unduly drawn out. We understand you trying to balance a number of concerns. I won’t reiterate the discussion at the work session but just for the record, we do have concerns about the scheduling. With that being said, good evening, I am Bob Davis. I’m the attorney for the applicants. What I’d like to do tonight, it will take me 15, 20 minutes of your time respectfully a combination of updating you a little bit, refreshing your recollection a little bit about this application and giving you a broad overview of the issues with the idea that in August I would go into more detail on the very specific issues that are before you at this particular time. As some of you on the board will recall, we were before you on this application for a specialty hospital to treat those suffering with substance use disorder from October 2016 through April 2017. We’d actually commenced our application to the Planning Board in July of 2015 and then we were immediately forestalled by the town moratorium which resulted directly as a result of our application and so we were forestalled until July 2016. At that time when we sought to proceed once again with the Planning Board, we were essentially directed by town staff that we had to proceed to your board because we needed a variance from the state road frontage requirement. So, your board initially then, starting in the fall of 2016 began holding a public hearing on the matter and that quickly evolved into a public hearing, as you’ve alluded to, limited to the threshold issue as requested by the neighborhood opposition group that you determined whether the variance we need from the state road frontage requirement which was enacted in 2004 is an area variance as we argued or a use variance as the neighbor’s council argued. Then you rendered your decision on that on March 15</w:t>
      </w:r>
      <w:r>
        <w:rPr>
          <w:vertAlign w:val="superscript"/>
        </w:rPr>
        <w:t>th</w:t>
      </w:r>
      <w:r>
        <w:rPr/>
        <w:t>, 2017 that it was in fact an area variance and a copy of your decision is annexed as exhibit 6 to our April 23</w:t>
      </w:r>
      <w:r>
        <w:rPr>
          <w:vertAlign w:val="superscript"/>
        </w:rPr>
        <w:t>rd</w:t>
      </w:r>
      <w:r>
        <w:rPr/>
        <w:t xml:space="preserve"> submission. After that, the neighbors brought a hybrid article 78 proceeding declaratory judgment action against your board as well as against the Town of Cortlandt and the Town Board. And on October 16</w:t>
      </w:r>
      <w:r>
        <w:rPr>
          <w:vertAlign w:val="superscript"/>
        </w:rPr>
        <w:t>th</w:t>
      </w:r>
      <w:r>
        <w:rPr/>
        <w:t>, 2017 the Supreme Court Westchester County dismissed that action in its entirety primarily on the basis that it was premature to bring it at that time since your board had not made and has yet to make a determination on whether or not to actually grant the variance. A copy of the court’s decision is exhibit 7 to our April 23</w:t>
      </w:r>
      <w:r>
        <w:rPr>
          <w:vertAlign w:val="superscript"/>
        </w:rPr>
        <w:t>rd</w:t>
      </w:r>
      <w:r>
        <w:rPr/>
        <w:t xml:space="preserve"> submission. In the interim, in April 2017, your board conducted a public hearing on the merits of the application and that was held over but in the interim, in May of 2017 Town Attorney Wood directed that there should be a coordinated review under SEQRA between the Planning Board which ultimately became lead agency and your board so that your board’s action with further public hearings and an action on the variance awaits the Planning Board’s SEQRA determination and at that point when that’s made, we could come back to your board for you to proceed on the application and were the variance to be granted we would then go back to the Planning Board to complete its review. We’ve been before the Planning Board. We haven’t been before your board for two years now. Essentially, just to refresh some recollection because there are some new members, as you know, some of you know, the project involves no new construction. The hospital building and the ancillary buildings on the property were constructed during the 1920s and essentially used for the same type of hospital for substance use disorder for which we seek to use it. It was used that way for about 30 years and then it was used by other institutional users such as IBM and the Hudson Institute into the 80s. Our clients purchased the property in 2010 and essentially they cleaned it up and secured what had become an attractive nuisance in the neighborhood of this abandoned property at that time. After extensive proceedings these last few years with the Planning Board and with the town staff and the town’s professional consultants we had recently demonstrated to the Planning Board that there will be no significant adverse environmental impacts for this project particularly with respect to the two topics that were primary public concern which were the offsite wells and traffic and we demonstrated to the satisfaction of the town’s expert consultants in those areas that there were no significant adverse impact. In fact, we recently provided to the Planning Board a list of 54 voluntary mitigative conditions that would in fact ensure that there will be no adverse impacts. We’re not doing anything to affect any significant environmental features such as trees, wetlands or slopes. In fact, we’re preserving the 75% of the existing open space on the 20 plus acre of property and we’ve also agreed to put a restrictive covenant on the applicant’s controlled 28 acre adjoining property to maintain that open space. So we’re maintaining over 40 acres of existing open space. We’ve also shown that we’ll generate additional property taxes for the town and the school district of $500,000 additional taxes per year without generating any school children, and most of all, with directly applicable to the proceeding now before this board, we’re providing a crucially necessary service to the town and the area in addressing the crisis of substance abuse, often called the opioid crisis which is currently plaguing not only our county and our neighborhoods but the entire nation. And in that regard, we’ll be giving preferential treatment to Cortlandt residents by among other things, the reservation of beds, a special sliding scale fees, a couple of scholarships a year and we’ll be lending our support ad gratis and our expertise to the town and other organizations in connection with their drug and alcohol programs. So just when it seemed to bring us where we are today, just when it seemed that after four years since 2015 of painstaking review and feeling we’ve done everything asked of us by the town and its consultants and we’re up to the point of getting ready and actually scheduling the consideration of a SEQRA determination by the Planning Board which we argued should be a negative declaration indicating that there are no significant adverse impacts, we ran into the roadblock which leads us back to you. Given that we’ve eliminated all the other roadblocks that have been thrown in our way, we don’t think there’s a coincidence in the timing of that. In the February 1 submission to the Planning Board, the neighbor’s council asked for the very first time, raised for the very first time the issue of whether our hospital is a permitted hospital use under the zoning code. Again, this question was raised after four years of extensive public review and neighborhood opposition before the Town Board, the Planning Board and the Zoning Board which even included two litigations. As a result of that inquiry in February of this year, the Planning Board at its February meeting asked the staff to provide some advice on that issue which they called a threshold issue even though we’re long passed the threshold of this matter. In fact, your board determined what was the threshold issue. As a result of that inquiry of the Planning Board on March 21</w:t>
      </w:r>
      <w:r>
        <w:rPr>
          <w:vertAlign w:val="superscript"/>
        </w:rPr>
        <w:t>st</w:t>
      </w:r>
      <w:r>
        <w:rPr/>
        <w:t xml:space="preserve"> the Code Enforcement Officer rendered a memo to the Planning Board stating his patently erroneous determination that the specialty hospital is not in fact a permitted hospital and that was based solely on his demonstrably false premise that the use that’s being proposed is primarily merely custodial care and not medical care and that’s really the sole basis for his entire determination that we’re not a permitted use, that our facility provides primarily custodial care not medical care. Frankly, that’s just a hundred percent wrong and respectfully, the board cannot allow that to stand. We completely refuted that erroneous opinion in my comprehensive letter and submission exhibits of April 23</w:t>
      </w:r>
      <w:r>
        <w:rPr>
          <w:vertAlign w:val="superscript"/>
        </w:rPr>
        <w:t>rd</w:t>
      </w:r>
      <w:r>
        <w:rPr/>
        <w:t xml:space="preserve"> that included the report of two expert hospital consultants who are involved in setting up the hospital that we’re speaking of and many other hospitals across the United States. That set forth the overwhelming facts and law and regulations in our favor and that’s part of our submission to your board. Based on what we’ve given your board, there can be really no legitimate question that the primary purpose of the specialty hospital is the medical and healthcare treatment of those suffering from the disease of addiction. Putting aside just for a moment the inarguable facts and legal grounds which we’ve raised in our submission, we would submit to you that this is perhaps, in the first instance, a matter of common sense. We have a main hospital building which was built, designed and used for over 30 years for the very same type of hospital to treat addiction which we’re proposing. It’s currently configured with hospital rooms and office space and will continue to be after renovations to the interior. It’ll be occupied by doctors, nurses, psychologists and other licensed medical and behavioral health professionals. Indeed there’ll be 42 such health professionals on staff at the beginning to serve just 42 patients projected at the beginning. The hospital type rooms in the building will be occupied by those patients who are suffering a disease for which they’ll be treated by the medical professionals on staff. The ancillary buildings will be used for the same purposes. The operation will be strictly regulated as a medical and healthcare facility and require a licensure there under by the State Office of Alcoholism and Substance Abuse Services which is known as OASIS. And tellingly, those regulations do not apply to, and OASIS doesn’t license custodial care facilities. By the way, patient medical insurance will be accepted. Obviously, in our view and in any rational person’s view this is a medical use not merely custodial care. And for a detailed discussion on that point, please see our discussion at length in my April 23</w:t>
      </w:r>
      <w:r>
        <w:rPr>
          <w:vertAlign w:val="superscript"/>
        </w:rPr>
        <w:t>rd</w:t>
      </w:r>
      <w:r>
        <w:rPr/>
        <w:t xml:space="preserve"> letter, special exhibits 2 and 3; 2 which are the expert reports. Please see also my recent June 14</w:t>
      </w:r>
      <w:r>
        <w:rPr>
          <w:vertAlign w:val="superscript"/>
        </w:rPr>
        <w:t>th</w:t>
      </w:r>
      <w:r>
        <w:rPr/>
        <w:t xml:space="preserve"> submission and exhibit 17 there too which is yet another medical hospital consultant’s expert report. We requested in our April 23</w:t>
      </w:r>
      <w:r>
        <w:rPr>
          <w:vertAlign w:val="superscript"/>
        </w:rPr>
        <w:t>rd</w:t>
      </w:r>
      <w:r>
        <w:rPr/>
        <w:t xml:space="preserve"> submission, which was actually addressed at that time to Mr. Wood and Mr. Rogers, that the Code Enforcement Officer in light of the many dispositive legal requirements and factual matters of which we felt perhaps he was previously unaware or maybe misunderstood, or in hindsight seemed to disregard changed his opinion accordingly. However, on May 16</w:t>
      </w:r>
      <w:r>
        <w:rPr>
          <w:vertAlign w:val="superscript"/>
        </w:rPr>
        <w:t>th</w:t>
      </w:r>
      <w:r>
        <w:rPr/>
        <w:t>, the Code Enforcement Officer issued a second memo declining to change his prior opinion and in fact he doubled down on that error with yet a second erroneous flagrantly incorrect determination that the state road frontage variance we’ve mentioned which we require is a use variance not an area variance. His second memo completely failed to address any of the numerous points we made in our April 23</w:t>
      </w:r>
      <w:r>
        <w:rPr>
          <w:vertAlign w:val="superscript"/>
        </w:rPr>
        <w:t>rd</w:t>
      </w:r>
      <w:r>
        <w:rPr/>
        <w:t xml:space="preserve"> letter and in fact, I must tell you in all candor that in 40 years of practicing zoning law doing probably a thousand cases, this is perhaps the most egregiously incorrect determination that has ever been before me, and I’ve litigated hundreds of them. It’s beyond my comprehension that the Code Enforcement Officer could disregard the overwhelming facts and law to the contrary and maintain such an erroneous position. In particular, he purports to supersede the reports of two experts in the hospital field who are directly involved in what the use will be of this hospital who are experts in the regulations and the operations of this type of hospital who have opined in great detail and with great basis that the care here is 24/7 medical care not custodial care and yet the Building Inspector disregards that. It’s inexplicable to me but we’ve amply refuted his May 16</w:t>
      </w:r>
      <w:r>
        <w:rPr>
          <w:vertAlign w:val="superscript"/>
        </w:rPr>
        <w:t>th</w:t>
      </w:r>
      <w:r>
        <w:rPr/>
        <w:t xml:space="preserve"> determination in our submission to you of June 14</w:t>
      </w:r>
      <w:r>
        <w:rPr>
          <w:vertAlign w:val="superscript"/>
        </w:rPr>
        <w:t>th</w:t>
      </w:r>
      <w:r>
        <w:rPr/>
        <w:t xml:space="preserve"> and our appeal to you encompasses both his March and May determinations which are essentially the same. It bears noting really at the outset tonight because it’s the easiest one that his determination on the frontage variance is not only blatantly wrong but barred as a matter of law. Your board already determined, as you’ve noted, that this is an area variance, in March 2017 over two years ago. Notwithstanding the Code Enforcement Officer’s incorrect and baseless assertion that your board did not have the authority to make that determination, which he has no authority to make, as you may know the State Town Law provides that on an application for a special permit or for a site plan approval, both of which we have here, the applicant can go directly to your board just as he was essentially directed by staff to do. They can go directly to your board to seek any necessary variance in connection with their application without any prior determination of the Code Enforcement Officer or an appeal from him which is precisely what occurred here. And indeed, the neighbor’s council, as you’ll recall those of you who were on the board at the time, invoked your jurisdiction to make that determination and at one point to submit their own application for that determination. So clearly, everyone involved recognized your jurisdiction but notwithstanding that the State Law recognizes your jurisdiction. The Code Enforcement Officer’s statement that your board’s determination on that issue is not final is also incorrect. The court’s dismissal of the neighbor’s article 78 proceeding challenging your separate determination of that threshold issue, just as council asked you to do, was not based on the fact that the issue was not finally determined by your board which it was but the court’s dismissal was based on the fact simply that it was premature for the neighbors to challenge that determination until you render a final determination on the variance. Clearly, your determination on the area variance issue was final and it stands and the neighbors themselves in their own article 78 proceeding argued to the court that it was final to give them a basis to challenge it at that time. Clearly the Code Enforcement Officer is bound by your ruling on that and interestingly and even more powerfully, since your board ruled back in March 2017, the Supreme Court Westchester County as well as the Appellate Division Second Department in two other unrelated cases that we’ve cited have both conclusively ruled that the very same variance from a state road frontage requirement is an area variance not a use variance. So that’s really the end of the story. The Code Enforcement Officer, as well as of course your board, is bound by those rulings as well. So really the board shouldn’t have to spend more than two seconds reversing that part of the Code Enforcement Officer’s determination on his use variance determination because it’s beyond his authority under the circumstances as well as blatantly contrary to law. It’s not feasible for us tonight, as we turn to his wrongful determination four years after the fact on the permitted use issue to go through all of the errors in his decision but his decision all boils down to what is really the absurdly and defensible position that we’re offering only custodial care and not medical care. Just for purposes of tonight, initially in the broadest of strokes for the moment in making his determination Mr. Rogers failed to take into account not one but all of the following general points that we’ve discussed in detail in our submissions. First and foremost, he disregarded the information in the voluminous record discussing the actual, the actual level and nature of the extensive medical care and treatment to be offered at the proposed specialty hospital for those suffering from the disease of addiction, in particular, as I said, he ignored the reports of the two experts in that regard. Inarguably, the use is primarily medical care not custodial care. His determination, which was premised on that gross mischaracterization must be reversed for that reason alone. Next he failed to recognize the prior proceedings of the Zoning Board and the litigation and the court decision in the matter to date which are binding upon him and which expressly recognize the permitting use of the hospital as such subject to the variance and indeed were entirely premised on the use as a hospital which is why it requires the frontage variance. He ignored those proceedings totally. Perhaps he’s also unaware of a prior Zoning Board proceeding in the 1980s involving a previously approved hospital with the same, similar type of use, not the same use but it’s similar question as to permitted use came up and was resolved by the courts against the Zoning Board and then the Zoning Board granted that permit at the time. Very significantly, he ignored and never even mentioned the approvals of the Westchester County Health Department which approved the applicant’s water usage calculations and also the public water system and also the new septic system for what the Health Department expressly designated as “an addiction recovery hospital”. Importantly, he also ignored one of the most fundamental rules of zoning law and statutory interpretation zoning law that zoning laws must be strictly construed in favor of the applicant against the municipality and that any ambiguities be resolved in favor of the applicant. Instead, he seemed to bend over backwards to interpret the code against the applicant. Unequally and even more powerful principle of interpretation for this unique case is that contained in federal law. He ignored the federal law applicable to the protected class to be served by the hospital, which under the ADA, the Americans with Disabilities Acts requires the town to make “accommodations or modifications” with respect to the interpretation and application of its zoning code to facilitate the hospital. Again, Mr. Rogers did just the opposite and, quite frankly he’s exposing the town to federal litigation should his determination stand and our clients have spent millions of dollars on this matter so they would have no other choice. They are not going anywhere. They have to pursue this at this point as they have in good faith for four years now. Another very significant point and perhaps it’s the most dispositive, he ignored or disregarded the pertinent provisions of the US Standard Industrial Classification Manual which is known as the SIC manual and under your zoning code, that source material for whatever reason specifically governs the definition of hospital under the zoning code. The SIC manuals expressly defines the proposed use as a “specialty hospital” which mandates that it’s a permissible use under your zoning code. And we pointed that out regarding the SIC manual from the time of our very first submission to the town in July 2015. In fact, as we pointed out, we met with Mr. Rogers and other town staff including the Deputy Town Attorney in September of 2014. We went over just that point that we wanted their assurance that the SIC manual applied directly to our use as a specialty hospital that we were a permitted use under the code subject of course to all of the approvals needed from the Planning Board and your board. Mr. Rogers was there for that. He also ignored the Webster’s dictionary’s definition of hospital which the code also cites as a reference for undefined terms along with the Black’s Law dictionary definition which is often used in these cases and both of those support the hospital use. He apparently ignored or misunderstood the applicable state regulations. He makes a real morass out of the irrelevance state statutory and regulatory definitions in licensing provisions governing the medical care and treatment of those suffering from the disease of chemical dependency which will take place at the proposed hospital and those are set forth in the public health law and primarily the statement of hygiene law and the applicable regulations there under all of which buttress if not mandate the finding that the proposed use, which will be licensed under those regulations, is a permitted hospital as permitted under your code as defined by the SIC manual which is incorporated into your code. He seemingly doesn’t understand that the zoning code does not authorize him to use his opinion of the building code use and occupancy classification of the main hospital to define the undefined term of hospital in the zoning code. He tries to extrapolate the building code into the zoning code which is not permitted in the zoning code, but notwithstanding that the building code use and occupancy classifications are not relevant to the permitted uses under the zoning code and his attempt apparently defines some basis for his otherwise arbitrary and capricious determination, he tries to bootstrap the proposed hospital use into an I-1 classification under the building code which relates only to custodial care facilities rather than using the I-2 classification under the building code which relates to hospitals and other facilities providing “medical care”. Even if the building code use and occupancy classifications were even relevant to determining a use under the zoning code, which clearly they’re not, he would still be incorrect. Moreover, the zoning code does cite to the definitions in the building code not its use and occupancy classifications as a secondary source in some instances for defining undefined terms in the code. And the building code definitions which Mr. Rogers himself cites of hospital and medical care and the like only support the fact that this is a hospital use that’s permitted. Notwithstanding, even though they support the applicant, the zoning code clearly provides that the building code definitions are not to be used with respect to uses listed in the permitted use table. It says the SIC manual is the source for that and in any event the definitional sections in your code say the building code definitions would otherwise apply unless a contrary intention appears and here there’s two contrary contentions, first as I said, the zoning code specifically designates the SIC manual as the principle source for undefined uses in the table of permitted uses. Hospital is in the table of permitted uses, and nursing homes which are subject to the exact same regulations. So that shows that the building code, even the building code definitions really don’t really apply. And secondly, as you know, the building code is aimed at the construction of buildings, the design for fire purposes and various things like that. It expressly provides that its definitions are only for purposes of the building code and that governs the issuance of building permits. So no building permit has ever been applied for it to Mr. Rogers so his inaccurate I-1 classification under the building code is premature in any event as well as incorrect as well as misapplied to the zoning code. So he’s 0 for 3 in his building code analysis. In short, Mr. Rogers is wrong on so many points we certainly don’t have time to discuss them all with you tonight even though it seems like we have but we would again respectfully refer you to our written materials. This was only an overview tonight. We’ll get into the more specifics directly focused on the point relevant to this matter at the next meeting for which we ask that the public hearing be scheduled. I think you said it will be. And we’ll go over the specific legal requirements that mandate your reversal of the building inspector based on really your dual determinations: the first determination that the hospital that we’re proposing is in fact a permitted hospital use under the zoning code and number two that you’ve already ruled on the area variance issue and he’s barred from making that determination which is fundamentally wrong under the law anyway. You’ve already indicated the other point I was going to make that even though you’re required to hold the public hearing we would ask that the comments be limited. I can’t imagine what they would be. We’ll stipulate that everyone opposed to us agrees with Mr. Rogers but they certainly should not go into the merits of the application. The public’s been heard to some extent on those already and it’ll certainly be given ample opportunity as you’ve mentioned to be heard at hearings before this board and the Planning Board. We thank you for your consideration taking the time to listen.</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thank you for outlining what the issues are before us. Obviously we’ll deal with them as we go forward with the public hearing. Again, it’s not at the next meeting. It’s at the August meeting. </w:t>
      </w:r>
    </w:p>
    <w:p>
      <w:pPr>
        <w:pStyle w:val="Default"/>
        <w:tabs>
          <w:tab w:val="clear" w:pos="720"/>
          <w:tab w:val="left" w:pos="6600" w:leader="none"/>
        </w:tabs>
        <w:rPr/>
      </w:pPr>
      <w:r>
        <w:rPr/>
      </w:r>
    </w:p>
    <w:p>
      <w:pPr>
        <w:pStyle w:val="Default"/>
        <w:tabs>
          <w:tab w:val="clear" w:pos="720"/>
          <w:tab w:val="left" w:pos="6600" w:leader="none"/>
        </w:tabs>
        <w:rPr/>
      </w:pPr>
      <w:r>
        <w:rPr/>
        <w:t>Mr. Bob Davis stated we understand that. Thank you very much.</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stated I would request that if possible that any other people just hold off until the August meeting to respond. If somebody feels that there’s something that they need to say now I’m not going to stop you but I think it would be preferable to wait until August when we have the actual public hearing for any comments. I’m looking to you Mr. Schwartz because you’re a lawyer. </w:t>
      </w:r>
    </w:p>
    <w:p>
      <w:pPr>
        <w:pStyle w:val="Default"/>
        <w:tabs>
          <w:tab w:val="clear" w:pos="720"/>
          <w:tab w:val="left" w:pos="6600" w:leader="none"/>
        </w:tabs>
        <w:rPr/>
      </w:pPr>
      <w:r>
        <w:rPr/>
      </w:r>
    </w:p>
    <w:p>
      <w:pPr>
        <w:pStyle w:val="Default"/>
        <w:tabs>
          <w:tab w:val="clear" w:pos="720"/>
          <w:tab w:val="left" w:pos="6600" w:leader="none"/>
        </w:tabs>
        <w:rPr/>
      </w:pPr>
      <w:r>
        <w:rPr/>
        <w:t>Mr. Schwartz stated understood.</w:t>
      </w:r>
    </w:p>
    <w:p>
      <w:pPr>
        <w:pStyle w:val="Default"/>
        <w:tabs>
          <w:tab w:val="clear" w:pos="720"/>
          <w:tab w:val="left" w:pos="6600" w:leader="none"/>
        </w:tabs>
        <w:rPr/>
      </w:pPr>
      <w:r>
        <w:rPr/>
      </w:r>
    </w:p>
    <w:p>
      <w:pPr>
        <w:pStyle w:val="Default"/>
        <w:tabs>
          <w:tab w:val="clear" w:pos="720"/>
          <w:tab w:val="left" w:pos="6600" w:leader="none"/>
        </w:tabs>
        <w:rPr/>
      </w:pPr>
      <w:r>
        <w:rPr/>
        <w:t>Mr. Chris Kehoe stated Mr. Chairman just for calendar purposes will I keep it on the July agenda with a note that it will be carried to the August meeting?</w:t>
      </w:r>
    </w:p>
    <w:p>
      <w:pPr>
        <w:pStyle w:val="Default"/>
        <w:tabs>
          <w:tab w:val="clear" w:pos="720"/>
          <w:tab w:val="left" w:pos="6600" w:leader="none"/>
        </w:tabs>
        <w:rPr/>
      </w:pPr>
      <w:r>
        <w:rPr/>
      </w:r>
    </w:p>
    <w:p>
      <w:pPr>
        <w:pStyle w:val="Default"/>
        <w:tabs>
          <w:tab w:val="clear" w:pos="720"/>
          <w:tab w:val="left" w:pos="6600" w:leader="none"/>
        </w:tabs>
        <w:rPr/>
      </w:pPr>
      <w:r>
        <w:rPr/>
        <w:t>Mr. David Douglas responded yes. That seems to make sense. We’ll do that. We’re technically adjourning it until August? Is that what we’re doing? We’re putting it down for – what’s the procedural – we’re putting it down for a public hearing in August? We’re not adjourn this right?</w:t>
      </w:r>
    </w:p>
    <w:p>
      <w:pPr>
        <w:pStyle w:val="Default"/>
        <w:tabs>
          <w:tab w:val="clear" w:pos="720"/>
          <w:tab w:val="left" w:pos="6600" w:leader="none"/>
        </w:tabs>
        <w:rPr/>
      </w:pPr>
      <w:r>
        <w:rPr/>
      </w:r>
    </w:p>
    <w:p>
      <w:pPr>
        <w:pStyle w:val="Default"/>
        <w:tabs>
          <w:tab w:val="clear" w:pos="720"/>
          <w:tab w:val="left" w:pos="6600" w:leader="none"/>
        </w:tabs>
        <w:rPr/>
      </w:pPr>
      <w:r>
        <w:rPr/>
        <w:t>Mr. Bob Davis stated [inaudible].</w:t>
      </w:r>
    </w:p>
    <w:p>
      <w:pPr>
        <w:pStyle w:val="Default"/>
        <w:tabs>
          <w:tab w:val="clear" w:pos="720"/>
          <w:tab w:val="left" w:pos="6600" w:leader="none"/>
        </w:tabs>
        <w:rPr/>
      </w:pPr>
      <w:r>
        <w:rPr/>
      </w:r>
    </w:p>
    <w:p>
      <w:pPr>
        <w:pStyle w:val="Default"/>
        <w:tabs>
          <w:tab w:val="clear" w:pos="720"/>
          <w:tab w:val="left" w:pos="6600" w:leader="none"/>
        </w:tabs>
        <w:rPr/>
      </w:pPr>
      <w:r>
        <w:rPr/>
        <w:t>Mr. Chris Kehoe stated I would just for the record say that you’ll be scheduled for a public hearing in August but I’ll carry it over for the July agenda with a note that it will be held in August.</w:t>
      </w:r>
    </w:p>
    <w:p>
      <w:pPr>
        <w:pStyle w:val="Default"/>
        <w:tabs>
          <w:tab w:val="clear" w:pos="720"/>
          <w:tab w:val="left" w:pos="6600" w:leader="none"/>
        </w:tabs>
        <w:rPr/>
      </w:pPr>
      <w:r>
        <w:rPr/>
      </w:r>
    </w:p>
    <w:p>
      <w:pPr>
        <w:pStyle w:val="Default"/>
        <w:tabs>
          <w:tab w:val="clear" w:pos="720"/>
          <w:tab w:val="left" w:pos="6600" w:leader="none"/>
        </w:tabs>
        <w:rPr/>
      </w:pPr>
      <w:r>
        <w:rPr/>
        <w:t>Mr. David Douglas asked just for the record, what is Mr. Rogers formal title if you know?</w:t>
      </w:r>
    </w:p>
    <w:p>
      <w:pPr>
        <w:pStyle w:val="Default"/>
        <w:tabs>
          <w:tab w:val="clear" w:pos="720"/>
          <w:tab w:val="left" w:pos="6600" w:leader="none"/>
        </w:tabs>
        <w:rPr/>
      </w:pPr>
      <w:r>
        <w:rPr/>
      </w:r>
    </w:p>
    <w:p>
      <w:pPr>
        <w:pStyle w:val="Default"/>
        <w:tabs>
          <w:tab w:val="clear" w:pos="720"/>
          <w:tab w:val="left" w:pos="6600" w:leader="none"/>
        </w:tabs>
        <w:rPr/>
      </w:pPr>
      <w:r>
        <w:rPr/>
        <w:t>Mr. Chris Kehoe responded I’d rather – there are numerous titles and I don’t want to say the incorrect one.</w:t>
      </w:r>
    </w:p>
    <w:p>
      <w:pPr>
        <w:pStyle w:val="Default"/>
        <w:tabs>
          <w:tab w:val="clear" w:pos="720"/>
          <w:tab w:val="left" w:pos="6600" w:leader="none"/>
        </w:tabs>
        <w:rPr/>
      </w:pPr>
      <w:r>
        <w:rPr/>
      </w:r>
    </w:p>
    <w:p>
      <w:pPr>
        <w:pStyle w:val="Default"/>
        <w:tabs>
          <w:tab w:val="clear" w:pos="720"/>
          <w:tab w:val="left" w:pos="6600" w:leader="none"/>
        </w:tabs>
        <w:rPr/>
      </w:pPr>
      <w:r>
        <w:rPr/>
        <w:t>Mr. David Douglas stated that’s fine. We’ll clarify it. That was Mr. Subin’s request, not mine.</w:t>
      </w:r>
    </w:p>
    <w:p>
      <w:pPr>
        <w:pStyle w:val="Default"/>
        <w:tabs>
          <w:tab w:val="clear" w:pos="720"/>
          <w:tab w:val="left" w:pos="6600" w:leader="none"/>
        </w:tabs>
        <w:rPr/>
      </w:pPr>
      <w:r>
        <w:rPr/>
      </w:r>
    </w:p>
    <w:p>
      <w:pPr>
        <w:pStyle w:val="Default"/>
        <w:tabs>
          <w:tab w:val="clear" w:pos="720"/>
          <w:tab w:val="left" w:pos="6600" w:leader="none"/>
        </w:tabs>
        <w:rPr/>
      </w:pPr>
      <w:r>
        <w:rPr/>
        <w:t>Mr. Bob Davis asked will the board be calling Mr. Rogers to testify on this matter?</w:t>
      </w:r>
    </w:p>
    <w:p>
      <w:pPr>
        <w:pStyle w:val="Default"/>
        <w:tabs>
          <w:tab w:val="clear" w:pos="720"/>
          <w:tab w:val="left" w:pos="6600" w:leader="none"/>
        </w:tabs>
        <w:rPr/>
      </w:pPr>
      <w:r>
        <w:rPr/>
      </w:r>
    </w:p>
    <w:p>
      <w:pPr>
        <w:pStyle w:val="Default"/>
        <w:tabs>
          <w:tab w:val="clear" w:pos="720"/>
          <w:tab w:val="left" w:pos="6600" w:leader="none"/>
        </w:tabs>
        <w:rPr/>
      </w:pPr>
      <w:r>
        <w:rPr/>
        <w:t xml:space="preserve">Mr. David Douglas responded I don’t know whether we will be calling him. It’s my understanding that he’ll be available at the September meeting. </w:t>
      </w:r>
    </w:p>
    <w:p>
      <w:pPr>
        <w:pStyle w:val="Default"/>
        <w:tabs>
          <w:tab w:val="clear" w:pos="720"/>
          <w:tab w:val="left" w:pos="6600" w:leader="none"/>
        </w:tabs>
        <w:rPr/>
      </w:pPr>
      <w:r>
        <w:rPr/>
      </w:r>
    </w:p>
    <w:p>
      <w:pPr>
        <w:pStyle w:val="Default"/>
        <w:tabs>
          <w:tab w:val="clear" w:pos="720"/>
          <w:tab w:val="left" w:pos="6600" w:leader="none"/>
        </w:tabs>
        <w:rPr/>
      </w:pPr>
      <w:r>
        <w:rPr/>
        <w:t xml:space="preserve">Mr. Bob Davis stated we would ask, as you know under 267-10 of the town law you have the right to compel the attendance of people and you also have the right to compel them to testify under oath and answer questions. We would ask that you do that because we certainly have some questions for Mr. Rogers. </w:t>
      </w:r>
    </w:p>
    <w:p>
      <w:pPr>
        <w:pStyle w:val="Default"/>
        <w:tabs>
          <w:tab w:val="clear" w:pos="720"/>
          <w:tab w:val="left" w:pos="6600" w:leader="none"/>
        </w:tabs>
        <w:rPr/>
      </w:pPr>
      <w:r>
        <w:rPr/>
      </w:r>
    </w:p>
    <w:p>
      <w:pPr>
        <w:pStyle w:val="Default"/>
        <w:tabs>
          <w:tab w:val="clear" w:pos="720"/>
          <w:tab w:val="left" w:pos="6600" w:leader="none"/>
        </w:tabs>
        <w:rPr/>
      </w:pPr>
      <w:r>
        <w:rPr/>
        <w:t>Mr. David Douglas stated right, he’s going to appear voluntarily. He will be here in September.</w:t>
      </w:r>
    </w:p>
    <w:p>
      <w:pPr>
        <w:pStyle w:val="Default"/>
        <w:tabs>
          <w:tab w:val="clear" w:pos="720"/>
          <w:tab w:val="left" w:pos="6600" w:leader="none"/>
        </w:tabs>
        <w:rPr/>
      </w:pPr>
      <w:r>
        <w:rPr/>
      </w:r>
    </w:p>
    <w:p>
      <w:pPr>
        <w:pStyle w:val="Default"/>
        <w:tabs>
          <w:tab w:val="clear" w:pos="720"/>
          <w:tab w:val="left" w:pos="6600" w:leader="none"/>
        </w:tabs>
        <w:rPr/>
      </w:pPr>
      <w:r>
        <w:rPr/>
        <w:t>Mr. Bob Davis stated that’s fine.</w:t>
      </w:r>
    </w:p>
    <w:p>
      <w:pPr>
        <w:pStyle w:val="Default"/>
        <w:tabs>
          <w:tab w:val="clear" w:pos="720"/>
          <w:tab w:val="left" w:pos="6600" w:leader="none"/>
        </w:tabs>
        <w:rPr/>
      </w:pPr>
      <w:r>
        <w:rPr/>
      </w:r>
    </w:p>
    <w:p>
      <w:pPr>
        <w:pStyle w:val="Default"/>
        <w:tabs>
          <w:tab w:val="clear" w:pos="720"/>
          <w:tab w:val="left" w:pos="6600" w:leader="none"/>
        </w:tabs>
        <w:rPr/>
      </w:pPr>
      <w:r>
        <w:rPr/>
        <w:t>Mr. David Douglas stated I think that will address your concerns in that regard. That was one of the reasons why we scheduled it the way we did with August and September.</w:t>
      </w:r>
    </w:p>
    <w:p>
      <w:pPr>
        <w:pStyle w:val="Default"/>
        <w:tabs>
          <w:tab w:val="clear" w:pos="720"/>
          <w:tab w:val="left" w:pos="6600" w:leader="none"/>
        </w:tabs>
        <w:rPr/>
      </w:pPr>
      <w:r>
        <w:rPr/>
      </w:r>
    </w:p>
    <w:p>
      <w:pPr>
        <w:pStyle w:val="Default"/>
        <w:tabs>
          <w:tab w:val="clear" w:pos="720"/>
          <w:tab w:val="left" w:pos="6600" w:leader="none"/>
        </w:tabs>
        <w:rPr/>
      </w:pPr>
      <w:r>
        <w:rPr/>
        <w:t>Mr. Bob Davis stated we certainly don’t want to inconvenience Mr. Rogers. Thank you.</w:t>
      </w:r>
    </w:p>
    <w:p>
      <w:pPr>
        <w:pStyle w:val="Default"/>
        <w:tabs>
          <w:tab w:val="clear" w:pos="720"/>
          <w:tab w:val="left" w:pos="6600" w:leader="none"/>
        </w:tabs>
        <w:rPr/>
      </w:pPr>
      <w:r>
        <w:rPr/>
      </w:r>
    </w:p>
    <w:p>
      <w:pPr>
        <w:pStyle w:val="Default"/>
        <w:tabs>
          <w:tab w:val="clear" w:pos="720"/>
          <w:tab w:val="left" w:pos="6600" w:leader="none"/>
        </w:tabs>
        <w:rPr/>
      </w:pPr>
      <w:r>
        <w:rPr/>
        <w:t>Mr. David Douglas stated that concludes this matter.</w:t>
      </w:r>
    </w:p>
    <w:p>
      <w:pPr>
        <w:pStyle w:val="Default"/>
        <w:tabs>
          <w:tab w:val="clear" w:pos="720"/>
          <w:tab w:val="left" w:pos="6600" w:leader="none"/>
        </w:tabs>
        <w:rPr/>
      </w:pPr>
      <w:r>
        <w:rPr/>
      </w:r>
    </w:p>
    <w:p>
      <w:pPr>
        <w:pStyle w:val="Default"/>
        <w:tabs>
          <w:tab w:val="clear" w:pos="720"/>
          <w:tab w:val="left" w:pos="6600" w:leader="none"/>
        </w:tabs>
        <w:rPr/>
      </w:pPr>
      <w:r>
        <w:rPr/>
      </w:r>
    </w:p>
    <w:p>
      <w:pPr>
        <w:pStyle w:val="Default"/>
        <w:ind w:left="1140" w:firstLine="300"/>
        <w:rPr>
          <w:b/>
          <w:b/>
        </w:rPr>
      </w:pPr>
      <w:r>
        <w:rPr>
          <w:b/>
        </w:rPr>
        <w:t>*</w:t>
        <w:tab/>
        <w:tab/>
        <w:tab/>
        <w:tab/>
        <w:t>*</w:t>
        <w:tab/>
        <w:tab/>
        <w:tab/>
        <w:tab/>
        <w:t>*</w:t>
      </w:r>
    </w:p>
    <w:p>
      <w:pPr>
        <w:pStyle w:val="Default"/>
        <w:tabs>
          <w:tab w:val="clear" w:pos="720"/>
          <w:tab w:val="left" w:pos="6600" w:leader="none"/>
        </w:tabs>
        <w:rPr>
          <w:b/>
          <w:b/>
        </w:rPr>
      </w:pPr>
      <w:r>
        <w:rPr>
          <w:b/>
        </w:rPr>
      </w:r>
    </w:p>
    <w:p>
      <w:pPr>
        <w:pStyle w:val="Normal"/>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r>
    </w:p>
    <w:p>
      <w:pPr>
        <w:pStyle w:val="Default"/>
        <w:tabs>
          <w:tab w:val="clear" w:pos="720"/>
          <w:tab w:val="left" w:pos="6600" w:leader="none"/>
        </w:tabs>
        <w:rPr/>
      </w:pPr>
      <w:r>
        <w:rPr/>
        <w:t xml:space="preserve">Ms. Eileen Henry stated I move to adjourn the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meeting is closed.</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JULY 17, 2019</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8:00Z</dcterms:created>
  <dc:creator>Internet Browser</dc:creator>
  <dc:description/>
  <dc:language>en-US</dc:language>
  <cp:lastModifiedBy>Chris Kehoe</cp:lastModifiedBy>
  <dcterms:modified xsi:type="dcterms:W3CDTF">2019-07-15T12:10:00Z</dcterms:modified>
  <cp:revision>3</cp:revision>
  <dc:subject/>
  <dc:title/>
</cp:coreProperties>
</file>